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class"/>
        <w:spacing w:lineRule="auto" w:line="264" w:before="0" w:after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L COUNSELING PSICOLOGICO</w:t>
      </w:r>
    </w:p>
    <w:p>
      <w:pPr>
        <w:pStyle w:val="Newclass"/>
        <w:spacing w:lineRule="auto" w:line="264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ewclass"/>
        <w:spacing w:lineRule="auto" w:line="264" w:before="0" w:after="0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Counseling Psicologico</w:t>
      </w:r>
      <w:r>
        <w:rPr>
          <w:rFonts w:cs="Verdana" w:ascii="Verdana" w:hAnsi="Verdana"/>
          <w:sz w:val="20"/>
          <w:szCs w:val="20"/>
        </w:rPr>
        <w:t xml:space="preserve"> (o anche Counselling Psicologico) è l'attività professionale dello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sicologo</w:t>
        </w:r>
      </w:hyperlink>
      <w:r>
        <w:rPr>
          <w:rFonts w:cs="Verdana" w:ascii="Verdana" w:hAnsi="Verdana"/>
          <w:sz w:val="20"/>
          <w:szCs w:val="20"/>
        </w:rPr>
        <w:t xml:space="preserve"> con la quale egli cerca di orientare, favorire, sostenere e sviluppare le potenzialità della persona e la sua qualità di vita, agevolando atteggiamenti attivi, propositivi e stimolando le capacità, le consapevolezze e le risorse strettamente personali (in sintesi un supporto per favorire, sostenere e sviluppare le risorse della persona non in conseguenza di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disturbi mentali</w:t>
        </w:r>
      </w:hyperlink>
      <w:r>
        <w:rPr>
          <w:rFonts w:cs="Verdana" w:ascii="Verdana" w:hAnsi="Verdana"/>
          <w:sz w:val="20"/>
          <w:szCs w:val="20"/>
        </w:rPr>
        <w:t>, ma per specifiche problematiche quotidiane).</w:t>
      </w:r>
    </w:p>
    <w:p>
      <w:pPr>
        <w:pStyle w:val="Newclass"/>
        <w:spacing w:lineRule="auto" w:line="264" w:before="0" w:after="0"/>
        <w:rPr/>
      </w:pPr>
      <w:r>
        <w:rPr/>
        <w:t> </w:t>
      </w:r>
    </w:p>
    <w:p>
      <w:pPr>
        <w:pStyle w:val="Newclass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o questo in una relazione paritaria e basata sulla comunicazione interpersonale, l'ascolto, l'empatia ed il sostegno, nella quale ci si prefigge di trovare insieme le migliori strategie, rendendo così possibili certe modifiche e certe opzioni.</w:t>
      </w:r>
    </w:p>
    <w:p>
      <w:pPr>
        <w:pStyle w:val="Newclass"/>
        <w:spacing w:lineRule="auto" w:line="264" w:before="0" w:after="0"/>
        <w:rPr/>
      </w:pPr>
      <w:r>
        <w:rPr/>
        <w:t> </w:t>
      </w:r>
    </w:p>
    <w:p>
      <w:pPr>
        <w:pStyle w:val="Newclass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Counseling Psicologico si cerca dunque di consentire, innescare, incentivare e proseguire nella persona una visione realistica di se stessa e dell'ambiente circostante, e quindi dei vari contesti vitali come quello sociale, familiare, affettivo, lavorativo, etc., riducendo in tal modo al minimo fattori conflittuali, soggettivi e/o di errata valutazione.</w:t>
      </w:r>
    </w:p>
    <w:p>
      <w:pPr>
        <w:pStyle w:val="Newclass"/>
        <w:spacing w:lineRule="auto" w:line="264" w:before="0" w:after="0"/>
        <w:rPr/>
      </w:pPr>
      <w:r>
        <w:rPr/>
        <w:t> </w:t>
      </w:r>
    </w:p>
    <w:p>
      <w:pPr>
        <w:pStyle w:val="Newclass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e inoltre agevolata la conoscenza delle proprie dinamiche interiori, così come del proprio temperamento, individuandone pregi e difetti, ovvero caratteristiche e risorse sia funzionali, che disfunzionali.</w:t>
      </w:r>
    </w:p>
    <w:p>
      <w:pPr>
        <w:pStyle w:val="Newclass"/>
        <w:spacing w:lineRule="auto" w:line="264" w:before="0" w:after="0"/>
        <w:rPr/>
      </w:pPr>
      <w:r>
        <w:rPr/>
        <w:t> </w:t>
      </w:r>
    </w:p>
    <w:p>
      <w:pPr>
        <w:pStyle w:val="Newclass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 è allora supportata, ma mantiene la libertà e l'autonomia di scelta. Lo psicologo che utilizza il Counseling Psicologico, infatti, insieme all'individuo, ricerca ed indica le migliori potenzialità ed opzioni di cui egli dispone, senza imporne alcuna, e si propone come aiuto e supporto per la direzione che poi l'individuo sceglierà.</w:t>
      </w:r>
    </w:p>
    <w:p>
      <w:pPr>
        <w:pStyle w:val="Newclass"/>
        <w:spacing w:lineRule="auto" w:line="264" w:before="0" w:after="0"/>
        <w:rPr/>
      </w:pPr>
      <w:r>
        <w:rPr/>
        <w:t> </w:t>
      </w:r>
    </w:p>
    <w:p>
      <w:pPr>
        <w:pStyle w:val="Newclass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 paritaria ricerca di risorse personali e possibili migliori percorsi, (ricerca, orientamento, sostegno), passano attraverso l'analisi dettagliata, ragionata e realistica delle situazioni, delle dinamiche e dei conflitti interni, così come dei tratti di personalità e di carattere e dei comportamenti alla base del malessere del paziente.</w:t>
      </w:r>
    </w:p>
    <w:p>
      <w:pPr>
        <w:pStyle w:val="Newclass"/>
        <w:spacing w:lineRule="auto" w:line="264" w:before="0" w:after="0"/>
        <w:rPr/>
      </w:pPr>
      <w:r>
        <w:rPr/>
        <w:t> </w:t>
      </w:r>
    </w:p>
    <w:p>
      <w:pPr>
        <w:pStyle w:val="Newclass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psicologo può utilizzare il Counseling Psicologico non solo per fornire aiuto e supporto individuale, ma anche di gruppo, oppure nelle scuole, o anche nelle realtà aziendali, laddove è necessario superare tensioni e difficoltà tra colleghi, le quali possono compromettere il personale benessere e la sfera lavorativa, così come il generale buon andamento gestionale e produttivo dell'azienda stessa.</w:t>
      </w:r>
    </w:p>
    <w:p>
      <w:pPr>
        <w:pStyle w:val="Newclass"/>
        <w:spacing w:lineRule="auto" w:line="264" w:before="0" w:after="0"/>
        <w:rPr/>
      </w:pPr>
      <w:r>
        <w:rPr/>
        <w:t> </w:t>
      </w:r>
    </w:p>
    <w:p>
      <w:pPr>
        <w:pStyle w:val="Newclass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unseling Psicologico può dunque essere utile per singole persone o per gruppi di individui, in molteplici contesti (coppia, famiglia, scuola, azienda, ospedale, università, comunità, carcere, palestra, etc.).</w:t>
      </w:r>
    </w:p>
    <w:p>
      <w:pPr>
        <w:pStyle w:val="Newclass"/>
        <w:spacing w:lineRule="auto" w:line="264" w:before="0" w:after="0"/>
        <w:rPr/>
      </w:pPr>
      <w:r>
        <w:rPr/>
        <w:t> </w:t>
      </w:r>
    </w:p>
    <w:p>
      <w:pPr>
        <w:pStyle w:val="NormaleWeb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unseling Psicologico attuato da uno psicologo può prevedere non solo l'orientamento ed il sostegno, ma anche la consulenza, la diagnosi, la riabilitazione, il sostegno psicologico e la psicoeducazione.</w:t>
      </w:r>
    </w:p>
    <w:p>
      <w:pPr>
        <w:pStyle w:val="NormaleWeb"/>
        <w:spacing w:lineRule="auto" w:line="264" w:before="0" w:after="0"/>
        <w:rPr/>
      </w:pPr>
      <w:r>
        <w:rPr/>
        <w:t> </w:t>
      </w:r>
    </w:p>
    <w:p>
      <w:pPr>
        <w:pStyle w:val="NormaleWeb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essa lo psicologo cerca per così dire di "aiutare ad aiutarsi", di ricercare ed agevolare, in altre parole, risorse personali e non di sostituirsi ad esse e/o di imporre propri punti di vista, condizioni ed indicazioni. </w:t>
      </w:r>
    </w:p>
    <w:p>
      <w:pPr>
        <w:pStyle w:val="NormaleWeb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utare allora la persona a raggiungere una visione più oggettiva e completa del problema e a trovare in prima persona risorse e soluzioni personali.</w:t>
      </w:r>
    </w:p>
    <w:p>
      <w:pPr>
        <w:pStyle w:val="NormaleWeb"/>
        <w:spacing w:lineRule="auto" w:line="264" w:before="0" w:after="0"/>
        <w:rPr/>
      </w:pPr>
      <w:r>
        <w:rPr/>
        <w:t> </w:t>
      </w:r>
    </w:p>
    <w:p>
      <w:pPr>
        <w:pStyle w:val="NormaleWeb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a società come quella odierna, nella quale i ritmi e gli impegni sono sempre più numerosi e pesanti, ed il tempo e gli spazi personali, di conseguenza, sono sempre meno, il Counseling Psicologico è un'ottima soluzione.</w:t>
      </w:r>
    </w:p>
    <w:p>
      <w:pPr>
        <w:pStyle w:val="NormaleWeb"/>
        <w:spacing w:lineRule="auto" w:line="264" w:before="0" w:after="0"/>
        <w:rPr/>
      </w:pPr>
      <w:r>
        <w:rPr/>
        <w:t> </w:t>
      </w:r>
    </w:p>
    <w:p>
      <w:pPr>
        <w:pStyle w:val="NormaleWeb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o riesce a creare o a ricreare uno spazio di appoggio, ascolto, empatia, attenzione e dialogo, assolutamente necessario per il benessere psico-fisico generale di ogni individuo.</w:t>
      </w:r>
    </w:p>
    <w:p>
      <w:pPr>
        <w:pStyle w:val="NormaleWeb"/>
        <w:spacing w:lineRule="auto" w:line="264" w:before="0" w:after="0"/>
        <w:rPr/>
      </w:pPr>
      <w:r>
        <w:rPr/>
        <w:t> </w:t>
      </w:r>
    </w:p>
    <w:p>
      <w:pPr>
        <w:pStyle w:val="NormaleWeb"/>
        <w:spacing w:lineRule="auto" w:line="264" w:before="0" w:after="0"/>
        <w:rPr/>
      </w:pPr>
      <w:r>
        <w:rPr>
          <w:rFonts w:cs="Verdana" w:ascii="Verdana" w:hAnsi="Verdana"/>
          <w:sz w:val="20"/>
          <w:szCs w:val="20"/>
        </w:rPr>
        <w:t xml:space="preserve">La persona può presentare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tress</w:t>
        </w:r>
      </w:hyperlink>
      <w:r>
        <w:rPr>
          <w:rFonts w:cs="Verdana" w:ascii="Verdana" w:hAnsi="Verdana"/>
          <w:sz w:val="20"/>
          <w:szCs w:val="20"/>
        </w:rPr>
        <w:t xml:space="preserve">, dubbi, preoccupazione, blocchi, problemi affettivi,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nsia</w:t>
        </w:r>
      </w:hyperlink>
      <w:r>
        <w:rPr>
          <w:rFonts w:cs="Verdana" w:ascii="Verdana" w:hAnsi="Verdana"/>
          <w:sz w:val="20"/>
          <w:szCs w:val="20"/>
        </w:rPr>
        <w:t>, bisogno di confidarsi, necessità di confronto e di ascolto, ma non necessariamente un conclamato disturbo psicologico e quindi la necessità di un intervento psicologico. E' proprio in tale situazione che può allora essere utile e risolutivo il Counseling Psicolog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class">
    <w:name w:val="newclass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ico.com/psicologo.htm" TargetMode="External"/><Relationship Id="rId3" Type="http://schemas.openxmlformats.org/officeDocument/2006/relationships/hyperlink" Target="http://www.cpsico.com/problemi_e_disturbi_psicologici_psicopatologie.htm" TargetMode="External"/><Relationship Id="rId4" Type="http://schemas.openxmlformats.org/officeDocument/2006/relationships/hyperlink" Target="http://www.cpsico.com/stress.htm" TargetMode="External"/><Relationship Id="rId5" Type="http://schemas.openxmlformats.org/officeDocument/2006/relationships/hyperlink" Target="http://www.cpsico.com/ansi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54:00Z</dcterms:created>
  <dc:creator>Sc. della Formazione</dc:creator>
  <dc:description/>
  <cp:keywords/>
  <dc:language>en-US</dc:language>
  <cp:lastModifiedBy>Sc. della Formazione</cp:lastModifiedBy>
  <dcterms:modified xsi:type="dcterms:W3CDTF">2010-10-14T14:56:00Z</dcterms:modified>
  <cp:revision>1</cp:revision>
  <dc:subject/>
  <dc:title>                    IL COUNSELING PSICOLOGICO</dc:title>
</cp:coreProperties>
</file>