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O STADIO EMBRION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rante lo stadio embrionale, l’embrione comincia a prender forma e, man mano che le cellule si differenziano e iniziano ad assumere ruoli distinti nell’organizzazione biologica, i diversi organi assumono funzioni specializzate. In questo periodo, infatti, l’uovo fecondato si differenzia rapidamente e, di conseguenza, si formano gli arti, le dita e i principali organi di senso. A 8 settimane, quando l’embrione è lungo circa 2,5 centimetri, cominciano a distinguersi le differenti parti del corpo, e sono riconoscibili gli occhi e le palpeb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ratto dal libro “Fondamenti di Psicologia dello sviluppo” a cura di Alessandra Sansav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43:00Z</dcterms:created>
  <dc:creator>Sc. della Formazione</dc:creator>
  <dc:description/>
  <cp:keywords/>
  <dc:language>en-US</dc:language>
  <cp:lastModifiedBy>Sc. della Formazione</cp:lastModifiedBy>
  <dcterms:modified xsi:type="dcterms:W3CDTF">2010-10-14T16:02:00Z</dcterms:modified>
  <cp:revision>1</cp:revision>
  <dc:subject/>
  <dc:title>LO STADIO EMBRIONALE</dc:title>
</cp:coreProperties>
</file>