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O STADIO FET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 stadio fetale coincide con il principale periodo di sviluppo del sistema nervoso. Il feto assume rapidamente caratteri umani, così da essere facilmente riconoscibile a 12 settimane. A 16 settimane misura dai 15 ai 17,5 centimetri ma, data l’immaturità dei polmoni non può sopravvivere al di fuori del corpo materno. A 23 settimane il feto ha un ciclo sonno-veglia sincronizzato con quello della madr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 sviluppo del feto continua durante tutto il periodo della gestazione normalmente fino a circa 40 settima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ratto dal libro “Fondamenti di Psicologia dello sviluppo” a cura di Alessandra Sansavin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53:00Z</dcterms:created>
  <dc:creator>Sc. della Formazione</dc:creator>
  <dc:description/>
  <cp:keywords/>
  <dc:language>en-US</dc:language>
  <cp:lastModifiedBy>Sc. della Formazione</cp:lastModifiedBy>
  <dcterms:modified xsi:type="dcterms:W3CDTF">2010-10-14T16:02:00Z</dcterms:modified>
  <cp:revision>1</cp:revision>
  <dc:subject/>
  <dc:title>LO STADIO FETALE</dc:title>
</cp:coreProperties>
</file>