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f2fc0fs10"/>
          <w:sz w:val="32"/>
          <w:szCs w:val="32"/>
        </w:rPr>
        <w:t>In linea di principio è una modalità di norma utilizzata durante il lavoro educativo ( osservazione partecipante) e risulta ancor più efficace nei momenti di difficoltà nella gestione educativa (osservazione sistematica). E inoltre estremamente utile nei casi di disabilità anche gravi ed in particolare con bambini affetti da autis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f2fc0fs10">
    <w:name w:val="ff2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31:00Z</dcterms:created>
  <dc:creator>Sc. della Formazione</dc:creator>
  <dc:description/>
  <cp:keywords/>
  <dc:language>en-US</dc:language>
  <cp:lastModifiedBy>Sc. della Formazione</cp:lastModifiedBy>
  <dcterms:modified xsi:type="dcterms:W3CDTF">2010-10-15T08:33:00Z</dcterms:modified>
  <cp:revision>1</cp:revision>
  <dc:subject/>
  <dc:title>In linea di principio è una modalità di norma utilizzata durante il lavoro educativo ( osservazione partecipante) e risulta ancor più efficace nei momenti di difficoltà nella gestione educativa (osservazione sistematica)</dc:title>
</cp:coreProperties>
</file>