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bambini già prima della nascita prestano attenzione ai suoni, anche se la conduzione delle vibrazioni è diversa rispetto a quella postnatale, poiché l’orecchio medio del feto è pieno di liquido amniotico. Il feto è in grado di udire gli stimoli sonori esterni, soprattutto se di elevata intensità, che penetrano attraverso la parete addominale materna in utero dove vi è un livello di rumore di fondo che raggiunge i 60-70 dB per quanto riguarda le frequenze inferiori ai 500-700 Hz.</w:t>
      </w:r>
    </w:p>
    <w:p>
      <w:pPr>
        <w:pStyle w:val="Normal"/>
        <w:rPr/>
      </w:pPr>
      <w:r>
        <w:rPr/>
        <w:t>Prove aneddotiche dell’udito provengono dalle madri che raccontano di sentire i loro figli sussultare a suoni intensi a partire da circa 32 settimane di gestazione. La voce della madre, trasmessa verso il basso tramite il diaframma, è lo stimolo sonoro che può essere meglio udito dal feto. In particolare, i suoni meglio percepiti sono quelli corrispondenti all’inizio e alla fine delle frasi e quelli a frequenza più alta che non vengono mascherati dagli stimoli sonori interni al corpo materno, quali il battito cardiaco e i rumori prodotti dalla circolazione sanguigna della mad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ttato dal libro “Fondamenti di psicologia dello sviluppo”, George Butterwworth e Margaret Harri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truttura dell’orecchio all’inter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3:00Z</dcterms:created>
  <dc:creator>Sc. della Formazione</dc:creator>
  <dc:description/>
  <cp:keywords/>
  <dc:language>en-US</dc:language>
  <cp:lastModifiedBy>Sc. della Formazione</cp:lastModifiedBy>
  <dcterms:modified xsi:type="dcterms:W3CDTF">2010-10-15T09:44:00Z</dcterms:modified>
  <cp:revision>1</cp:revision>
  <dc:subject/>
  <dc:title>I bambini già prima della nascita prestano attenzione ai suoni, anche se la conduzione delle vibrazioni è diversa rispetto a quella postnatale, poiché l’orecchio medio del feto è pieno di liquido amniotico</dc:title>
</cp:coreProperties>
</file>