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l senso del tatto è pienamente formato a sette settimane di gestazione, quando il feto è lungo due centimetri.                                                                                                                                          Quindi le sue prime sensazioni tattili risalgono alla vita intrauterina, quando è immerso nel </w:t>
      </w:r>
      <w:hyperlink r:id="rId2" w:tgtFrame="_blank">
        <w:r>
          <w:rPr>
            <w:rStyle w:val="InternetLink"/>
            <w:color w:val="000000"/>
            <w:u w:val="none"/>
          </w:rPr>
          <w:t>liquido amniotico</w:t>
        </w:r>
      </w:hyperlink>
      <w:r>
        <w:rPr/>
        <w:t xml:space="preserve"> caldo e fragrante, e tocca con tutto il corpo le pareti uterine che rispondono alla sua pressione con movimenti di ritorno.                                                                                                Sappiamo che i piccoli cominciano a succhiarsi il dito già nella pancia, più o meno dalle 24 settimane: nelle mani e sulla punta delle dita c’è la maggiore quantità di recettori tattitli, e i piccoli uniscono così il piacere della </w:t>
      </w:r>
      <w:r>
        <w:rPr>
          <w:rStyle w:val="StrongEmphasis"/>
          <w:b w:val="false"/>
        </w:rPr>
        <w:t>suzione</w:t>
      </w:r>
      <w:r>
        <w:rPr>
          <w:rStyle w:val="StrongEmphasis"/>
        </w:rPr>
        <w:t xml:space="preserve"> </w:t>
      </w:r>
      <w:r>
        <w:rPr/>
        <w:t xml:space="preserve">a quello del </w:t>
      </w:r>
      <w:r>
        <w:rPr>
          <w:rStyle w:val="StrongEmphasis"/>
          <w:b w:val="false"/>
        </w:rPr>
        <w:t>tocco caldo</w:t>
      </w:r>
      <w:r>
        <w:rPr>
          <w:rStyle w:val="StrongEmphasis"/>
        </w:rPr>
        <w:t xml:space="preserve"> </w:t>
      </w:r>
      <w:r>
        <w:rPr/>
        <w:t>della lingua sulle dita.</w:t>
      </w:r>
    </w:p>
    <w:p>
      <w:pPr>
        <w:pStyle w:val="Normal"/>
        <w:rPr/>
      </w:pPr>
      <w:r>
        <w:rPr/>
        <w:br/>
        <w:t>Il tatto è diverso da tutti gli altri sensi in quanto implica sempre la presenza del corpo che tocchiamo e del nostro corpo che tocca l'altro. A differenza che nella vista e nell'udito, nel contatto sentiamo cose dentro di noi , dentro il nostro corpo. Nel gusto e nell'olfatto le esperienze sono limitate alle superfici della cavità nasale e del palato.</w:t>
        <w:br/>
        <w:t>Il senso del tatto è diffuso sull'intera superficie della pelle, ma le terminazioni nervose sono concentrate soprattutto in alcune zone: palmo della mano e quindi nelle dita e nelle labbra.</w:t>
        <w:br/>
        <w:t xml:space="preserve">L'area della mano occupa un terzo del centro motorio del cervello. </w:t>
      </w:r>
    </w:p>
    <w:p>
      <w:pPr>
        <w:pStyle w:val="Normal"/>
        <w:rPr/>
      </w:pPr>
      <w:r>
        <w:rPr/>
        <w:t>Le mani, e specialmente le punte delle dita, sono collegati al cervello con un numero di nervi infinitamente superiore a quello dei nervi che collegano al cervello altre parti del corpo.</w:t>
        <w:br/>
        <w:t>L'area del cervello dedicata alle labbra, è sproporzionatamente vasta rispetto a quella dedicata ad altre strutture che sono anche in relazione con le labbra.</w:t>
        <w:br/>
        <w:br/>
        <w:t>Anche se il tatto non è di per sé un fatto emotivo, non è sentito solo come semplice modalità fisica, ma, affettivamente come sentimento.</w:t>
        <w:br/>
        <w:t>Le esperienze del bambino di contatto col corpo della madre, costituiscono il suo primo e fondamentale mezzo di comunicazione, il suo primo linguaggio, il suo primo contatto con un altro essere umano.</w:t>
        <w:br/>
        <w:t>Il bambino si identifica con le esperienze tattili che fa nei primi sei mesi di vita. Col massaggio lo aiutiamo a prendere coscienza del suo corpo. Solo acquisendo la coscienza dei propri confini, all'inizio costituiti dal corpo, può allargarli, acquisire autonomia, andare verso spazi sempre più aperti.</w:t>
        <w:br/>
        <w:t xml:space="preserve">Per riassumere, oltre alla funzione, per così dire, fisica e meccanica, il tatto ne ha anche una psicologica e </w:t>
      </w:r>
      <w:r>
        <w:rPr>
          <w:rStyle w:val="StrongEmphasis"/>
          <w:b w:val="false"/>
        </w:rPr>
        <w:t>affettiva</w:t>
      </w:r>
      <w:r>
        <w:rPr/>
        <w:t xml:space="preserve">, che è altrettanto importante, anzi, oserei dire </w:t>
      </w:r>
      <w:r>
        <w:rPr>
          <w:rStyle w:val="StrongEmphasis"/>
          <w:b w:val="false"/>
        </w:rPr>
        <w:t>vitale</w:t>
      </w:r>
      <w:r>
        <w:rPr>
          <w:rStyle w:val="StrongEmphasis"/>
        </w:rPr>
        <w:t xml:space="preserve"> </w:t>
      </w:r>
      <w:r>
        <w:rPr/>
        <w:t>per il bambino</w:t>
        <w:br/>
        <w:t>Toccare è far passare l’amore attraverso la p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o dal "</w:t>
      </w:r>
      <w:r>
        <w:rPr>
          <w:i/>
        </w:rPr>
        <w:t>Libro delle coccole</w:t>
      </w:r>
      <w:r>
        <w:rPr/>
        <w:t xml:space="preserve">" RED.Ediz. di </w:t>
      </w:r>
      <w:hyperlink r:id="rId3">
        <w:r>
          <w:rPr>
            <w:rStyle w:val="InternetLink"/>
            <w:bCs/>
          </w:rPr>
          <w:t>Marcella Barth - Ursula Marku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imboflat.it</w:t>
        </w:r>
      </w:hyperlink>
      <w:r>
        <w:rPr/>
        <w:t xml:space="preserve"> 15/10/10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7280" cy="21615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maoggi.it/t/liquido-amniotico" TargetMode="External"/><Relationship Id="rId3" Type="http://schemas.openxmlformats.org/officeDocument/2006/relationships/hyperlink" Target="http://www.ilgiardinodeilibri.it/autori/_marcella-barth.php" TargetMode="External"/><Relationship Id="rId4" Type="http://schemas.openxmlformats.org/officeDocument/2006/relationships/hyperlink" Target="http://www.bimboflat.it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3:00Z</dcterms:created>
  <dc:creator>Sc. della Formazione</dc:creator>
  <dc:description/>
  <cp:keywords/>
  <dc:language>en-US</dc:language>
  <cp:lastModifiedBy>Sc. della Formazione</cp:lastModifiedBy>
  <dcterms:modified xsi:type="dcterms:W3CDTF">2010-10-15T10:16:00Z</dcterms:modified>
  <cp:revision>1</cp:revision>
  <dc:subject/>
  <dc:title>Il senso del tatto è pienamente formato a sette settimane di gestazione, quando il feto è lungo due centimetri</dc:title>
</cp:coreProperties>
</file>