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Il termine Bioetica fu adoperato per la prima volta dal biologo statunitense Van Rensselaer Potter, che lo utilizzò nel 1970 in un articolo pubblicato sulla rivista dell'Università del Wisconsin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Perspectives in Biology and Medicine” dove si scriveva di Bioetica,la scienza della sopravvivenza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Potter spiegava il termine bioetica come la scienza che consentisse all'uomo di sopravvivere utilizzando i suoi valori morali di fronte all'evolversi dell'ecosistema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45:00Z</dcterms:created>
  <dc:creator>a b</dc:creator>
  <dc:description/>
  <dc:language>en-US</dc:language>
  <cp:lastModifiedBy>Francesca</cp:lastModifiedBy>
  <dcterms:modified xsi:type="dcterms:W3CDTF">2010-10-15T14:45:00Z</dcterms:modified>
  <cp:revision>2</cp:revision>
  <dc:subject/>
  <dc:title/>
</cp:coreProperties>
</file>