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ricercatori del Kennedy Institute, ed in particolare l'ostetrico olandese E. Andrè Hellegers definirono la bioetica come una branca dell'etica dedita allo studio e alla ricerca della biomedici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rè Hellers considerava la bioetica come un nuovo aspetto del dialogo socratico, capace cioè di far interloquire la medicina, la filosofia e l'etica alla ricerca di verità condivi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10:38Z</dcterms:created>
  <dc:creator>a b</dc:creator>
  <dc:description/>
  <dc:language>en-US</dc:language>
  <cp:lastModifiedBy/>
  <cp:revision>0</cp:revision>
  <dc:subject/>
  <dc:title/>
</cp:coreProperties>
</file>