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32"/>
          <w:szCs w:val="32"/>
        </w:rPr>
      </w:pPr>
      <w:r>
        <w:rPr>
          <w:sz w:val="32"/>
          <w:szCs w:val="32"/>
        </w:rPr>
        <w:t>Una premessa necessaria, che segna alla radice il dibattito in atto in vari paesi del mondo, è il concetto di Creato. Quasi tutti i credenti di qualsiasi fede religiosa condividono l'idea che ciò che ci circonda viene da un atto di creazione, cioè da un intervento divino, sovrannaturale. Tale impostazione iniziale, come conseguenza, porta alle problematiche che coinvolgono la bioetica, che a loro volta hanno ripercussioni su alcune tra le questioni più significative della vita umana (nascita, sessualità, morte). Sono evidenti quindi le notevoli connessioni di questi temi con la religione ed altrettanto evidenti le cause delle reazioni dei non credenti al riguardo.</w:t>
      </w:r>
    </w:p>
    <w:p>
      <w:pPr>
        <w:pStyle w:val="NormalWeb"/>
        <w:rPr/>
      </w:pPr>
      <w:r>
        <w:rPr>
          <w:sz w:val="32"/>
          <w:szCs w:val="32"/>
        </w:rPr>
        <w:t xml:space="preserve"> </w:t>
      </w:r>
      <w:r>
        <w:rPr>
          <w:sz w:val="32"/>
          <w:szCs w:val="32"/>
        </w:rPr>
        <w:t>Esperti e studiosi di buddismo, confucianesimo, cristianesimo, ebraismo, induismo, islamismo e taoismo infatti si sono cimentati con questa disciplina sin dai suoi inizi, offrendo, in molti casi, dei contributi di rilievo.</w:t>
      </w:r>
    </w:p>
    <w:p>
      <w:pPr>
        <w:pStyle w:val="Normal"/>
        <w:spacing w:before="0" w:after="200"/>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6:00:00Z</dcterms:created>
  <dc:creator>Francesca</dc:creator>
  <dc:description/>
  <dc:language>en-US</dc:language>
  <cp:lastModifiedBy>Francesca</cp:lastModifiedBy>
  <dcterms:modified xsi:type="dcterms:W3CDTF">2010-10-15T16:00:00Z</dcterms:modified>
  <cp:revision>2</cp:revision>
  <dc:subject/>
  <dc:title/>
</cp:coreProperties>
</file>