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Italia il Comitato Nazionale per la Bioetica è sorto nel 1990 ed è un organo consultivo della Presidenza del Consiglio dei ministri. Nel 2001 è nata la prima facoltà di Bioetica, presso l’Ateneo Pontificio Regina Apostulorum di Ro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06:00Z</dcterms:created>
  <dc:creator>Francesca</dc:creator>
  <dc:description/>
  <dc:language>en-US</dc:language>
  <cp:lastModifiedBy>Francesca</cp:lastModifiedBy>
  <dcterms:modified xsi:type="dcterms:W3CDTF">2010-10-17T10:15:00Z</dcterms:modified>
  <cp:revision>1</cp:revision>
  <dc:subject/>
  <dc:title/>
</cp:coreProperties>
</file>