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 è l’ occupat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In materia di occupazione ci sono due teorie: quella classica e quella keynesiana.</w:t>
      </w:r>
    </w:p>
    <w:p>
      <w:pPr>
        <w:pStyle w:val="Heading3"/>
        <w:rPr/>
      </w:pPr>
      <w:r>
        <w:rPr>
          <w:rStyle w:val="Mwheadline"/>
        </w:rPr>
        <w:t>Teoria Classica</w:t>
      </w:r>
      <w:r>
        <w:rPr/>
        <w:t xml:space="preserve"> </w:t>
      </w:r>
    </w:p>
    <w:p>
      <w:pPr>
        <w:pStyle w:val="NormaleWeb"/>
        <w:rPr/>
      </w:pPr>
      <w:r>
        <w:rPr>
          <w:sz w:val="28"/>
          <w:szCs w:val="28"/>
        </w:rPr>
        <w:t xml:space="preserve">Secondo la teoria classica, di ispirazione liberista, il sistema economico si trova normalmente in equilibrio e non esiste la disoccupazione.                                          Se vi fossero stati problemi venivano risolti semplicemente attraverso la riduzione dei salari, gli imprenditori così avrebbero potuto avere più assunzioni.                                </w:t>
      </w:r>
      <w:r>
        <w:rPr>
          <w:sz w:val="28"/>
          <w:szCs w:val="28"/>
          <w:u w:val="single"/>
        </w:rPr>
        <w:t>Per la teoria classica,quindi, la disoccupazione è causata da un eccesso di salario</w:t>
      </w:r>
      <w:r>
        <w:rPr>
          <w:sz w:val="28"/>
          <w:szCs w:val="28"/>
        </w:rPr>
        <w:t>.</w:t>
      </w:r>
    </w:p>
    <w:p>
      <w:pPr>
        <w:pStyle w:val="Heading3"/>
        <w:rPr/>
      </w:pPr>
      <w:r>
        <w:rPr>
          <w:rStyle w:val="Mwheadline"/>
        </w:rPr>
        <w:t>Teoria Keynesiana</w:t>
      </w:r>
      <w:r>
        <w:rPr/>
        <w:t xml:space="preserve"> </w:t>
      </w:r>
    </w:p>
    <w:p>
      <w:pPr>
        <w:pStyle w:val="NormaleWeb"/>
        <w:rPr/>
      </w:pPr>
      <w:r>
        <w:rPr>
          <w:sz w:val="28"/>
          <w:szCs w:val="28"/>
        </w:rPr>
        <w:t xml:space="preserve">La crisi del 1929 smentì l'esistenza di un equilibrio economico naturale e favorì l'affermarsi della teoria di </w:t>
      </w:r>
      <w:r>
        <w:rPr>
          <w:sz w:val="28"/>
          <w:szCs w:val="28"/>
          <w:u w:val="single"/>
        </w:rPr>
        <w:t>Keynes</w:t>
      </w:r>
      <w:r>
        <w:rPr>
          <w:sz w:val="28"/>
          <w:szCs w:val="28"/>
        </w:rPr>
        <w:t xml:space="preserve">, che suggerì, allo scopo di combattere la disoccupazione, </w:t>
      </w:r>
      <w:r>
        <w:rPr>
          <w:sz w:val="28"/>
          <w:szCs w:val="28"/>
          <w:u w:val="single"/>
        </w:rPr>
        <w:t>una politica di interventi statali volti a sostenere la domanda globale</w:t>
      </w:r>
      <w:r>
        <w:rPr>
          <w:sz w:val="28"/>
          <w:szCs w:val="28"/>
        </w:rPr>
        <w:t>. Keynes sosteneva la rigidità verso il basso per i salari cioè l'impossibilità di diminuirli, grazie all'azione di tutela dei sindacati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>
          <w:rStyle w:val="Mwheadline"/>
        </w:rPr>
        <w:t>Occupazione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e occupato è chi svolge un lavoro, si tratta di definire quale attività umana si possa considerare lavorativa. La  questione non è affatto pacifica (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propone tre criteri per definire il concetto di occupazione: la capacità di dare un reddito alla persona occupata, la produzione di beni o servizi utili, il riconoscimento sociale e 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 tre criteri risultano evidenti e coincidono solo in una moderna economia di mercato, ove predomina il lavoro salariato e le famiglie sono mere unità di consumo di beni e servizi prodotto da strutture professionalmente organizzati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920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econdo le norme internazionali sono considerate occupate sia le persone con un impiego salariato che sono al lavoro o comunque hanno un legame formale con il proprio impiego, sia quelle che svolgono un lavoro in vista di un profitto o di un guadagno della famiglia. Ma la soglia è infima poiché è sufficiente aver lavorato almeno un’ ora nel corso del periodo di riferimento, di norma una settimana. Tale criterio è stato adottato quando l’ occupazione stabile a tempo pieno era la regola nei paesi industriali e la principale preoccupazione era quella di misurare la disoccupazione come situazione estrema di mancanza totale di lavoro. Ora la situazione è molto cambiata e la gamma dei possibili livelli di partecipazione al lavoro è amplissima: dalle attività occasionali e marginali al superimpegno di chi ha più di un lavoro. Inoltre, poiché cresce la partecipazione stagionale e saltuaria, il periodo di riferimento dovrebbe essere più lungo. Il fatto di considerare tutti costoro occupati allo stesso modo rischia di oscurare un fenomeno molto importante:la sotto-occupazion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ratto da wikipedia </w:t>
      </w:r>
      <w:hyperlink r:id="rId3">
        <w:r>
          <w:rPr>
            <w:rStyle w:val="InternetLink"/>
          </w:rPr>
          <w:t>www.wikipedia.it</w:t>
        </w:r>
      </w:hyperlink>
      <w:r>
        <w:rPr/>
        <w:t xml:space="preserve"> 21/10/10</w:t>
      </w:r>
    </w:p>
    <w:p>
      <w:pPr>
        <w:pStyle w:val="Normal"/>
        <w:rPr/>
      </w:pPr>
      <w:r>
        <w:rPr/>
        <w:t xml:space="preserve">Immagine tratta da </w:t>
      </w:r>
      <w:hyperlink r:id="rId4">
        <w:r>
          <w:rPr>
            <w:rStyle w:val="InternetLink"/>
          </w:rPr>
          <w:t>www.google.it</w:t>
        </w:r>
      </w:hyperlink>
      <w:r>
        <w:rPr/>
        <w:t xml:space="preserve"> 21/10/10</w:t>
      </w:r>
    </w:p>
    <w:p>
      <w:pPr>
        <w:pStyle w:val="Normal"/>
        <w:rPr/>
      </w:pPr>
      <w:r>
        <w:rPr/>
        <w:t xml:space="preserve">E da </w:t>
      </w:r>
      <w:r>
        <w:rPr>
          <w:i/>
        </w:rPr>
        <w:t>sociologia del mercato del lavoro I. il mercato del lavoro tra famiglia e welfare</w:t>
      </w:r>
      <w:r>
        <w:rPr/>
        <w:t xml:space="preserve"> di Emilio Reyneri Il mulino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it/" TargetMode="External"/><Relationship Id="rId4" Type="http://schemas.openxmlformats.org/officeDocument/2006/relationships/hyperlink" Target="http://www.goog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20:00Z</dcterms:created>
  <dc:creator>user</dc:creator>
  <dc:description/>
  <cp:keywords/>
  <dc:language>en-US</dc:language>
  <cp:lastModifiedBy>Sc. della Formazione</cp:lastModifiedBy>
  <dcterms:modified xsi:type="dcterms:W3CDTF">2010-10-30T08:20:00Z</dcterms:modified>
  <cp:revision>2</cp:revision>
  <dc:subject/>
  <dc:title>Chi è l’ occupato</dc:title>
</cp:coreProperties>
</file>