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 è in cerca di lavo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or più complesso è il concetto di disoccupato. Per definirlo si possono identificare quattro dimension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condizione economica: non avere un’ occupazion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’ attività: essere alla ricerca di un’ occupazione salariata o cercare di avviare un’ attività indipendente predisponendone i mezz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’ attitudine: essere disponibile ad accettare un lavoro alle condizioni esistent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o stato di necessità: avere un più o meno elevato bisogno di procurarsi un red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 ne può aggiungere una quinta, poco rilevante in Italia, ma non in altri paesi europei ove i sussidi di disoccupazione sono più importanti e diffu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condizione amministrativa: essere registrato negli uffici pubblici di collocamento e ricevere un’ indennità di disoccupazione o altre forme di assis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tutte queste dimensioni sono presenti contemporaneamente, non vi è dubbio sul riconoscimento dello stato di disoccup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una simile completa coincidenza dei diversi aspetti di definizione di disoccupato non è più molto frequente nelle società avanzate contemporanee. Gran parte delle persone in cerca di lavoro sono giovani o donne che vivono in famiglie ove vi sono altri redd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iste anche una sotto-occupazione definita in termini dinamici, poiché i confini tra la condizione di occupato, disoccupato e inattivo sono labili e attraversati da molte persone più volte l’ anno. Questo fenomeno è particolarmente importante in Italia, ove larghe fasce di donne, giovani e anziani alternano occupazioni stagionali e occasionali a periodi di disoccupazione oppure di inattività, volontaria o voluta alla difficoltà di trovare lavoro fuori stagion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a condizione di occupato e disoccupato non vi è però solo un continuum diffic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tagliare. Esistono anche situazioni ambigue, nel senso che vi sono figure che si collocano a cavallo delle due condizioni. La prima è quella dell’ ormai classica di chi è alla disperato ricerca di un lavoro stabile e a tempo pieno e nel frattempo “si arrangia” con lavori precari e irregola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ratto da </w:t>
      </w:r>
      <w:r>
        <w:rPr>
          <w:i/>
        </w:rPr>
        <w:t>sociologia del mercato del lavoro I. il mercato del lavoro tra famiglia e welfare</w:t>
      </w:r>
      <w:r>
        <w:rPr/>
        <w:t xml:space="preserve"> di Emilio Reyn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2:00Z</dcterms:created>
  <dc:creator>user</dc:creator>
  <dc:description/>
  <cp:keywords/>
  <dc:language>en-US</dc:language>
  <cp:lastModifiedBy>user</cp:lastModifiedBy>
  <dcterms:modified xsi:type="dcterms:W3CDTF">2010-10-19T09:11:00Z</dcterms:modified>
  <cp:revision>6</cp:revision>
  <dc:subject/>
  <dc:title>da tagliare</dc:title>
</cp:coreProperties>
</file>