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SERVIZI ORIENTAMENTO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’ un servizio che, attraverso l’ applicazione di diversi metodi e strumenti, si propone di aiutare le persone a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iconoscere e valutare le proprie risorse e i propri limiti in funzione della definizione del proprio obiettivo professiona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olgere un’ attività di ricerca informativa indispensabile per scoprire le opportunità formative e lavorative presenti sul territori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tilizzare efficacemente le diverse tecniche di ricerca del lavo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o servizio si rivolge a tutte le persone che avvertono l’ esigenza di progettarsi e/o riprogettarsi da un punto di vista professionale: giovani in uscita dalla scuola, adulti che desiderano cambiare lavoro, donne che desiderano rientrare nel marcato del lavoro dopo un periodo di inattività, ec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ervizio offre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lloquio di primo orientamento,così come è previsto dal D.Lgs 297/02, per progettare un percorso costruito in funzione dei bisogni personal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onsulenza orientativa individuale e di gruppo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boratori di ricerca attiva del lavoro per individuare modalità e strategie per entrare o rientrare nel modo del lavoro, per imparare ad utilizzare le differenti tecniche di ricerca di lavoro, per sapere affrontare il colloquio di lavor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irocini formativi e di orientamento per una conoscenza diretta del mondo del lavo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58:00Z</dcterms:created>
  <dc:creator>user</dc:creator>
  <dc:description/>
  <cp:keywords/>
  <dc:language>en-US</dc:language>
  <cp:lastModifiedBy>user</cp:lastModifiedBy>
  <dcterms:modified xsi:type="dcterms:W3CDTF">2010-10-19T09:59:00Z</dcterms:modified>
  <cp:revision>1</cp:revision>
  <dc:subject/>
  <dc:title>SERVIZI ORIENTAMENTO </dc:title>
</cp:coreProperties>
</file>