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ERVIZIO ACCOGLIENZA &amp; INFORMAZIO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un servizio che si propone di favorire la conoscenza e l’ accesso degli utenti ai servizi erogati dal C.I.O.F. e di fornire strumenti e assistenza per la ricerca di informazioni sul modo del lavoro e della form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o servizio si rivolge a coloro che desiderano conoscere i servizi offerti dal Centro in relazione ai propri bisogni, oppure a chi cerca informazioni perché deve costruire il proprio progetto professionale, perché sta cercando lavoro o vuole cambiarlo, perché vuole investire sulla propria formaz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volge anche a chi intende fare un’ esperienza di studio o di lavoro in un paese europ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rvizio offr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loquio di accoglienza e prima informazione finalizzato alla lettura dei bisogni dell’ utente ed al conseguente rinvio ai servizi, interni o esterni, idonei a soddisfarne le aspettati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azi attrezzati per la ricerca informativa in auto consultazione assistita: possibilità di utilizzare il PC con accesso a Internet e di consultare materiali informativi su lavoro e formazione con l’ assistenza qualificata di operatori esperti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aboratorio tematico: i contratti di lavor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Colloqui individuali sull’autoimprenditorialit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zioni e assistenza, tramite la rete EURES (EURopean Employment Service) a coloro che desiderano effettuare esperienze di lavoro, di stage o di formazione in ambito europ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7:00Z</dcterms:created>
  <dc:creator>user</dc:creator>
  <dc:description/>
  <cp:keywords/>
  <dc:language>en-US</dc:language>
  <cp:lastModifiedBy>user</cp:lastModifiedBy>
  <dcterms:modified xsi:type="dcterms:W3CDTF">2010-10-19T09:58:00Z</dcterms:modified>
  <cp:revision>1</cp:revision>
  <dc:subject/>
  <dc:title>SERVIZIO ACCOGLIENZA &amp; INFORMAZIONE</dc:title>
</cp:coreProperties>
</file>