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ERVIZIO IMPRES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’ un servizio che offre consulenza, orientamento, assistenza progettuale alle nuove imprese o a chi intende avviare un’ attività di lavoro autonom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uindi il servizio si rivolge a chi ha un’ idea per mettersi i  proprio e vuole verificarne efficace e fattibilità, ma anche alle imprese in fase di costituzione che necessitano di informazioni su normative, agevolazioni e incentiv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 servizio offre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ccompagnamento alla progettazione delle imprese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ssistenza nella predisposizione del business plan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ffiancamento nella realizzazione del progetto d’ impresa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nsulenza su normative e strumenti di sostegno per l’ auto imprenditorialità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lloqui di consulenza individuali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contri collettivi di tipo seminaria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3:00Z</dcterms:created>
  <dc:creator>user</dc:creator>
  <dc:description/>
  <cp:keywords/>
  <dc:language>en-US</dc:language>
  <cp:lastModifiedBy>user</cp:lastModifiedBy>
  <dcterms:modified xsi:type="dcterms:W3CDTF">2010-10-19T10:03:00Z</dcterms:modified>
  <cp:revision>1</cp:revision>
  <dc:subject/>
  <dc:title>SERVIZIO IMPRESE</dc:title>
</cp:coreProperties>
</file>