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>SERVIZIO COLLOCAMENTO MIRATO</w:t>
      </w:r>
    </w:p>
    <w:p>
      <w:pPr>
        <w:pStyle w:val="Normal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E’ un servizio finalizzato a promuovere l’ inserimento e l’ integrazione delle persone disabili nel mondo del lavoro attraverso attività di sostegno e di inserimento lavorativo mirato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Questo servizio si rivolge sia alle persone disabili (in generale alle persone appartenenti alle diverse categorie protette) che alle aziende con più di 15 dipendenti, soggette a degli obblighi tra cui la L. 68/99.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Il servizio offre alle </w:t>
      </w:r>
      <w:r>
        <w:rPr>
          <w:bCs/>
          <w:sz w:val="28"/>
          <w:szCs w:val="28"/>
          <w:u w:val="single"/>
        </w:rPr>
        <w:t>persone disabili</w:t>
      </w:r>
      <w:r>
        <w:rPr>
          <w:bCs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consulenza e informazione sulle opportunità di inserimento lavorativo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iscrizione e gestione degli elenchi e graduatorie delle categorie protette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colloqui mirati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proposte di inserimento lavorativo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informazione sulle rete di servizi sul territorio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Alle </w:t>
      </w:r>
      <w:r>
        <w:rPr>
          <w:bCs/>
          <w:sz w:val="28"/>
          <w:szCs w:val="28"/>
          <w:u w:val="single"/>
        </w:rPr>
        <w:t>imprese</w:t>
      </w:r>
      <w:r>
        <w:rPr>
          <w:bCs/>
          <w:sz w:val="28"/>
          <w:szCs w:val="28"/>
        </w:rPr>
        <w:t xml:space="preserve"> offre:</w: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ricezione dei prospetti informativi per la definizione di quote di riserva</w: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consulenza sulla normativa in materia di collocamento mirato, sulle procedure amministrative, su agevolazioni e benefici di legge</w: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colloqui per la definizione di profili professionali inseribili nel contesto aziendale</w: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inserimenti lavorativi coerenti con la logica del collocamento mirato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10:03:00Z</dcterms:created>
  <dc:creator>user</dc:creator>
  <dc:description/>
  <cp:keywords/>
  <dc:language>en-US</dc:language>
  <cp:lastModifiedBy>user</cp:lastModifiedBy>
  <dcterms:modified xsi:type="dcterms:W3CDTF">2010-10-19T10:04:00Z</dcterms:modified>
  <cp:revision>1</cp:revision>
  <dc:subject/>
  <dc:title>SERVIZIO COLLOCAMENTO MIRATO</dc:title>
</cp:coreProperties>
</file>