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  <w:color w:val="FF0000"/>
          <w:sz w:val="36"/>
          <w:szCs w:val="36"/>
        </w:rPr>
        <w:t xml:space="preserve">SERVIZIO PER LA FORMAZIONE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’ il servizio attraverso cui la Provincia di Ancona, nell’ ambito dei propri compiti istituzionali in materia di formazione professionale ed attingendo alle risorse comunitarie e nazionali disponibili, programma ed offre un’ ampia gamma di interventi formativi mirati alla crescita di figure professionali rispondenti ai bisogni, espressi o emergenti, del tessuto economico local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i articola nelle seguenti fasi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Gestione e amministrazione dei fondi destinati alla formazione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nalisi ed individualizzazione dei fabbisogni del territorio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ffidamento ad agenzie formative accreditate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Valutazione dell’ efficacia degli interventi svolt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Questo servizio si rivolge ai giovani, alle donne, ai disoccupati e agli occupati, a chiunque desideri investire in maniera ragionata sulla propria formazione, qualificarsi, specializzarsi o aggiornars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l servizio offre corsi di formazione gratuiti gestiti da agenzie formative accreditate e rivolti a diversi target di utenti: disoccupati, occupati, apprendisti, ecc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Inoltre la provincia organizza anche corsi di obbligo formativo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Il Centro cerca di aiutare anche i più giovani ad assolvere il dovere, ma soprattutto ad esercitare il diritto, di frequentare attività formative fino al compimento del diciottesimo anno di età o fino al conseguimento della qualifica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Questi corsi si rivolgono a ragazzi che, terminato il periodo di istruzione obbligatoria (10 anni), sono a rischio di abbandono o già in dispersione scolastica e alle loro famiglie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fatti durante il corso si cerca di ricostruire la fiducia nelle possibilità che il ragazzo possiede e quindi di fargli sviluppare la capacità di effettuare poi, scelte di vita e professionali in maniera più consapevole. Molto importante in questi corsi sono il tutoraggio e l’ ascolto in modo da prevenire l’ insuccesso scolastico, formativo e lavorativo.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Inoltre si cerca di coinvolgere anche le famiglie perché sostengano i loro figli nel perseguire il percorso formativo e, quindi, di completarl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59:00Z</dcterms:created>
  <dc:creator>user</dc:creator>
  <dc:description/>
  <cp:keywords/>
  <dc:language>en-US</dc:language>
  <cp:lastModifiedBy>user</cp:lastModifiedBy>
  <dcterms:modified xsi:type="dcterms:W3CDTF">2010-10-19T10:01:00Z</dcterms:modified>
  <cp:revision>1</cp:revision>
  <dc:subject/>
  <dc:title>SERVIZIO PER LA FORMAZIONE        </dc:title>
</cp:coreProperties>
</file>