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ERVIZIO PARI OPPORTUNITA’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Centri per l’ Impiego dedicano particolare attenzione alla promozione della partecipazione al mercato del lavoro di donne e lavoratori stranieri diffondendo la conoscenza e l’ impiego degli strumenti di politica attiva del lavoro finalizzati a garantire le pari opportunità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uesto servizio di rivolge alle donne che cercano lavoro o desiderano cambiarlo, a quelle che desiderano reinserirsi nel mondo del lavoro dopo un periodo in inattività. Ma anche alle cittadine e ai cittadini stranieri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Il servizio offre alle </w:t>
      </w:r>
      <w:r>
        <w:rPr>
          <w:bCs/>
          <w:sz w:val="28"/>
          <w:szCs w:val="28"/>
          <w:u w:val="single"/>
        </w:rPr>
        <w:t xml:space="preserve">donne </w:t>
      </w:r>
      <w:r>
        <w:rPr>
          <w:bCs/>
          <w:sz w:val="28"/>
          <w:szCs w:val="28"/>
        </w:rPr>
        <w:t>consulenza e assistenza in merito a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pportunità lavorative e formativ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utela e sostegno alla maternità e alla paternit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onciliazione dei tempi di lavoro e dei tempi di vi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ontratti di lavoro flessibi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gevolazioni e sostegno dell’ imprenditoria femminil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Mentre offre alle </w:t>
      </w:r>
      <w:r>
        <w:rPr>
          <w:bCs/>
          <w:sz w:val="28"/>
          <w:szCs w:val="28"/>
          <w:u w:val="single"/>
        </w:rPr>
        <w:t>cittadine e ai cittadini stranieri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ccoglienza e mediazione cultural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nformazioni sulle offerte di lavor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ostegno ed accompagnamento nell’ inserimento lavorativ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ssistenza nel disbrigo di pratiche amministrative relative al soggiorno e al lavo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4:00Z</dcterms:created>
  <dc:creator>user</dc:creator>
  <dc:description/>
  <cp:keywords/>
  <dc:language>en-US</dc:language>
  <cp:lastModifiedBy>user</cp:lastModifiedBy>
  <dcterms:modified xsi:type="dcterms:W3CDTF">2010-10-19T10:05:00Z</dcterms:modified>
  <cp:revision>1</cp:revision>
  <dc:subject/>
  <dc:title>SERVIZIO PARI OPPORTUNITA’</dc:title>
</cp:coreProperties>
</file>