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alu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aso dell’ apprezzamento di sistemi, scuole, progetti, realtà educative che non si esauriscono nel profitto degli allievi, il lavoro è quello di stabilire degli standard, di considerare se la realtà in esame si avvicina o meno a questi standard, e quali sono le condizioni che hanno consentito e consentono tale avvicinamento o dista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tional Evalu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ampo dell’ education evaluation si caratterizza come ambito di studi distinto dalla ricerca empirica e sperimentale in quanto “pragmaticamente orientata”, volta ad assumere decisioni in merito ad uno specifico fenomeno e in un particolare mo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efinizione dell’ oggetto (“che cosa” valutare) e la fase della misurazione, e dunque della rilevazione dei dati, sono finalizzate a fornire informazioni affinchè, nella fase della valutazione propriamente detta, sia possibile assumere decisioni fondate e valide rispetto allo specifico contesto in cui si agis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al modo è individuato da Beeby nel 1977 il campo dell’ evaluation, ossia come “raccolta sistematica e interpretazione di dati relativi a realtà educative che conduce, come parte integrante di un processo, a un giudizio di valore che mira all’ azione”.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tanto, procedere con modalità sistematiche di ricerca valutativa significa partire da una domanda chiara su quale fine di valore si vuole perseguire nella scuola e in ogni scuola, e identificare poi disegni valutativi di tipo empirico capaci di rilevare dati che sappiano aiutare a rispondere a delle domande, quali ad esempi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sto curricolo, questo intervento, questo progetto, ha conseguito risultati coerenti con gli obiettivi che inizialmente erano stati post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quale misura si sono ottenuti risultati positiv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quale misura è stata data risposta ai bisogni formativi degli studenti e alla domanda sociale dell’ istruzion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e sono organizzati i processi educativi all’ interno del contesto? In quale misura rispetto agli intenti di “qualità” definiti a livello progettual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 sono i punti di forza rilevabili nei processi e nei risultati ottenuti, e quali sono le eventuali criticità in base alle quali è necessario riprogett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to da </w:t>
      </w:r>
      <w:r>
        <w:rPr>
          <w:i/>
        </w:rPr>
        <w:t>La qualità nella didattica –Metodologie e strumenti di progettazione e valutazione</w:t>
      </w:r>
      <w:r>
        <w:rPr/>
        <w:t xml:space="preserve"> di Ira Vannini 2009 Centro studi Eriks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31:00Z</dcterms:created>
  <dc:creator>user</dc:creator>
  <dc:description/>
  <cp:keywords/>
  <dc:language>en-US</dc:language>
  <cp:lastModifiedBy>Sc. della Formazione</cp:lastModifiedBy>
  <dcterms:modified xsi:type="dcterms:W3CDTF">2010-10-30T08:31:00Z</dcterms:modified>
  <cp:revision>2</cp:revision>
  <dc:subject/>
  <dc:title>Evaluation</dc:title>
</cp:coreProperties>
</file>