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PP evaluation model di Daniel Stufflebe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 acronimo CIPP identifica gli elementi costitutivi del modello valutativo: context, input, process, produ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fferma lo stesso Daniel Stufflebeam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valutazione del contesto</w:t>
      </w:r>
      <w:r>
        <w:rPr>
          <w:sz w:val="28"/>
          <w:szCs w:val="28"/>
        </w:rPr>
        <w:t xml:space="preserve"> verifica i bisogni, i problemi e le risorse all’ interno di una specifica situazione educativa; tali aspetti aiutano a definire e verificare gli obiettivi e la loro coerenza con i bisogni espressi dai diversi parteci panti alla situazion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valutazione dei dati in ingresso</w:t>
      </w:r>
      <w:r>
        <w:rPr>
          <w:sz w:val="28"/>
          <w:szCs w:val="28"/>
        </w:rPr>
        <w:t xml:space="preserve"> consente di verificare le strategie e i piani di lavoro scelti in fase progettuale per l’ implementazione dell’ azione educativa; tali informazioni consentono di identificare gli sforzi di miglioramento e le intenzioni di sviluppo presenti all’ interno della situazion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valutazione dei processi</w:t>
      </w:r>
      <w:r>
        <w:rPr>
          <w:sz w:val="28"/>
          <w:szCs w:val="28"/>
        </w:rPr>
        <w:t xml:space="preserve"> consente il monitoraggio delle attività; tali informazioni aiutano a guidare e a regolare le azioni che si vanno realizzando sulla base delle intenzionalità progettual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valutazione dei dati in uscita</w:t>
      </w:r>
      <w:r>
        <w:rPr>
          <w:sz w:val="28"/>
          <w:szCs w:val="28"/>
        </w:rPr>
        <w:t xml:space="preserve"> consente la verifica, a breve e a lungo termine, dei risultati, sia di quelli intenzionalmente progettati, sia di quelli non preventivati; tali informazioni aiutano ad analizzare la coerenza dei “prodotti” di un programma o di un intervento in funzione dei bisogni rilevati nel contesto, il livello di soddisfazione finale dei partecipanti, i risultati attesi e quelli inattesi in modo tale da assumere decisioni in merito alla continuazione e al miglioramento del progr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24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contes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 in ingres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102816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 di proces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02816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alutazione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ci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49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0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9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149;top:0;width:2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contes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619;width:2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 in ingres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149;top:1619;width:2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 di proces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299;top:1619;width:26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alutazione 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ci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Struttura del CIPP evaluation model di Daniel Stufflebe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modello valutativo risulta particolarmente utile per guidare razionalmente un disegno di valutazione, nelle sue diverse fasi di raccolta, descrizione, analisi e interpretazione dei d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to da </w:t>
      </w:r>
      <w:r>
        <w:rPr>
          <w:i/>
        </w:rPr>
        <w:t>La qualità nella didattica –Metodologie e strumenti di progettazione e valutazione</w:t>
      </w:r>
      <w:r>
        <w:rPr/>
        <w:t xml:space="preserve"> di Ira Vann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7:00Z</dcterms:created>
  <dc:creator>user</dc:creator>
  <dc:description/>
  <cp:keywords/>
  <dc:language>en-US</dc:language>
  <cp:lastModifiedBy>user</cp:lastModifiedBy>
  <dcterms:modified xsi:type="dcterms:W3CDTF">2010-10-19T15:23:00Z</dcterms:modified>
  <cp:revision>3</cp:revision>
  <dc:subject/>
  <dc:title>CIPP evaluation model di Daniel Stufflebeam</dc:title>
</cp:coreProperties>
</file>