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32"/>
          <w:szCs w:val="32"/>
        </w:rPr>
        <w:t>L'</w:t>
      </w:r>
      <w:r>
        <w:rPr>
          <w:b/>
          <w:bCs/>
          <w:sz w:val="32"/>
          <w:szCs w:val="32"/>
        </w:rPr>
        <w:t>accanimento terapeutico</w:t>
      </w:r>
      <w:r>
        <w:rPr>
          <w:sz w:val="32"/>
          <w:szCs w:val="32"/>
        </w:rPr>
        <w:t xml:space="preserve"> consiste nel sottoporre passivamente il paziente alle tecniche della modicina moderna, volte a prolungare artificialmente la vita.</w:t>
      </w:r>
    </w:p>
    <w:p>
      <w:pPr>
        <w:pStyle w:val="NormalWeb"/>
        <w:rPr>
          <w:sz w:val="32"/>
          <w:szCs w:val="32"/>
        </w:rPr>
      </w:pPr>
      <w:r>
        <w:rPr>
          <w:sz w:val="32"/>
          <w:szCs w:val="32"/>
        </w:rPr>
        <w:t>Per i casi nei quali la terapia si rivela inefficace per la guarigione e al limite utile solo ad un prolungamento penoso della vita di alcuni mesi, si apre una discussione sull'opportunità di sospendere delle cure ormai solo dolorose ed onerose per il malato. La sospensione di cure inutili tuttavia non sempre significa la fine delle sofferenze del malato, in quanto la malattia può recare forte dolore anche nella sua fase terminale. Senza una terapia del dolore efficace e un'adeguata assistenza domiciliare, la sospensione delle cure è perciò seguita da un periodo di abbandono e sofferenza finale del paziente. Per questa ragione, sebbene la terapia del dolore possa dar luogo ad un'eutanasia "indiretta" perché forti dosi di stupefacente (soprattutto oppiacei quali la morfina) possono accorciare la vita del paziente essa è comunemente accettata sia da un punto di vista legale, che etico. Infatti la morte del paziente in questo caso non è mai desiderata, ma è un rischio che si accetta di correre allo scopo di ridurre la sofferenza causata dalla malattia. Per minimizzare tale rischio le dosi di farmaco somministrate sono le minime indispensabili a sortire l'effetto antidolorifico voluto, e il loro aumento avviene gradualmente via via che è più acuto il dolore da vincere, oppure quando l'assuefazione allo stupefacente ne elimina l'effetto antidolorifico e costringe a somministrarne quantità più alte per riottenere gli stessi effetti</w:t>
      </w:r>
    </w:p>
    <w:p>
      <w:pPr>
        <w:pStyle w:val="NormalWeb"/>
        <w:rPr/>
      </w:pPr>
      <w:r>
        <w:rPr>
          <w:sz w:val="32"/>
          <w:szCs w:val="32"/>
        </w:rPr>
        <w:t xml:space="preserve">Per la Chiesa cattolica il paziente può rinunciare all'accanimento terapeutico, che va distinto dall'eutanasia passiva, la quale al contrario non è mai ammessa. Per la dottrina cattolica l'eutanasia consiste infatti nel porre in atto un'azione oppure un'omissione che, da sé o intenzionalmente, provoca la morte allo scopo di porre fine al dolore; è pertanto una grave violazione della Legge di Dio. Diversamente, se le terapie sono straordinarie o sproporzionate rispetto ai risultati attesi, e dunque l'esito previsto non è la guarigione, bensì un prolungamento penoso della vita, non c'è colpa od omissione ed è legittimo sospendere le cure, poiché si ha solo la rinuncia </w:t>
      </w:r>
      <w:r>
        <w:rPr>
          <w:i/>
          <w:sz w:val="32"/>
          <w:szCs w:val="32"/>
        </w:rPr>
        <w:t>all'</w:t>
      </w:r>
      <w:r>
        <w:rPr>
          <w:i/>
          <w:iCs/>
          <w:sz w:val="32"/>
          <w:szCs w:val="32"/>
        </w:rPr>
        <w:t>accanimento terapeutico</w:t>
      </w:r>
      <w:r>
        <w:rPr>
          <w:sz w:val="32"/>
          <w:szCs w:val="32"/>
        </w:rPr>
        <w:t xml:space="preserve">. In quest'ottica è anche lecito l'uso di analgesici e sedativi per il controllo del dolore anche se ciò dovesse comportare come effetto secondario e non desiderato l'accorciamento della vita del paziente. Le cure che d'ordinario sono dovute ad una persona ammalata invece non possono essere legittimamente interrotte, anche se la morte è imminente; per questa ragione se la morte dovesse, ad esempio, conseguire alla sospensione di idratazione e nutrizione si configurerebbe un'eutanasia per omissione. </w:t>
      </w:r>
    </w:p>
    <w:p>
      <w:pPr>
        <w:pStyle w:val="Normal"/>
        <w:spacing w:before="0" w:after="20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Francesca</dc:creator>
  <dc:description/>
  <dc:language>en-US</dc:language>
  <cp:lastModifiedBy>Francesca</cp:lastModifiedBy>
  <dcterms:modified xsi:type="dcterms:W3CDTF">2010-10-20T10:19:00Z</dcterms:modified>
  <cp:revision>1</cp:revision>
  <dc:subject/>
  <dc:title/>
</cp:coreProperties>
</file>