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Secondo la definizione dell'Organizzazione mondiale della sanità le cure palliative si occupano in maniera attiva e totale dei pazienti colpiti da una malattia che non risponde più a trattamenti specifici e la cui diretta conseguenza è la morte. Il controllo del dolore, di altri sintomi e degli aspetti psicologici, sociali e spirituali è di fondamentale importanza. Lo scopo delle cure palliative è il raggiungimento della miglior qualità di vita possibile per i pazienti e le loro famiglie. Alcuni interventi palliativi sono applicabili anche più precocemente nel decorso della malattia, in aggiunta al trattamento oncologico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it-IT"/>
        </w:rPr>
        <w:t>Obiettivo principale delle cure palliative è dare senso e dignità alla vita del malato fino alla fine, alleviando prima di tutto il suo dolore, e aiutandolo con i supporti non di ambito strettamente medico che sono altrettanto necessari, come si evince dalla precedente definizion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it-IT"/>
        </w:rPr>
        <w:t>Gli obiettivi delle cure palliative sono ben riassunti così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it-IT"/>
        </w:rPr>
        <w:t xml:space="preserve">Affermano il valore della vita, considerando la morte come un evento naturale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it-IT"/>
        </w:rPr>
        <w:t xml:space="preserve">non prolungano né abbreviano l'esistenza del malato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it-IT"/>
        </w:rPr>
        <w:t xml:space="preserve">provvedono al sollievo dal dolore e dagli altri sintomi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it-IT"/>
        </w:rPr>
        <w:t xml:space="preserve">considerano anche gli aspetti psicologici e spirituali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it-IT"/>
        </w:rPr>
        <w:t xml:space="preserve">offrono un sistema di supporto per aiutare il paziente a vivere il più attivamente possibile sino al decesso;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it-IT"/>
        </w:rPr>
        <w:t>aiutano la famiglia dell'ammalato a convivere con la malattia e poi con il lutto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2:28:00Z</dcterms:created>
  <dc:creator>Francesca</dc:creator>
  <dc:description/>
  <dc:language>en-US</dc:language>
  <cp:lastModifiedBy>Francesca</cp:lastModifiedBy>
  <dcterms:modified xsi:type="dcterms:W3CDTF">2010-10-20T12:32:00Z</dcterms:modified>
  <cp:revision>1</cp:revision>
  <dc:subject/>
  <dc:title/>
</cp:coreProperties>
</file>