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2"/>
          <w:szCs w:val="32"/>
        </w:rPr>
        <w:t xml:space="preserve">Il </w:t>
      </w:r>
      <w:r>
        <w:rPr>
          <w:b/>
          <w:bCs/>
          <w:sz w:val="32"/>
          <w:szCs w:val="32"/>
        </w:rPr>
        <w:t>trapianto</w:t>
      </w:r>
      <w:r>
        <w:rPr>
          <w:sz w:val="32"/>
          <w:szCs w:val="32"/>
        </w:rPr>
        <w:t xml:space="preserve"> è un intervento di chirurgia che prevede la sostituzione di una componente di un organismo vivente, in quanto malfunzionante, con l'omologa, funzionante, espiantata da altro organismo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Si individuano quindi due fasi: il prelievo della parte da un soggetto detto </w:t>
      </w:r>
      <w:r>
        <w:rPr>
          <w:iCs/>
          <w:sz w:val="32"/>
          <w:szCs w:val="32"/>
        </w:rPr>
        <w:t>donatore</w:t>
      </w:r>
      <w:r>
        <w:rPr>
          <w:sz w:val="32"/>
          <w:szCs w:val="32"/>
        </w:rPr>
        <w:t xml:space="preserve">, e il successivo trapianto o innesto della stessa su di un soggetto detto </w:t>
      </w:r>
      <w:r>
        <w:rPr>
          <w:iCs/>
          <w:sz w:val="32"/>
          <w:szCs w:val="32"/>
        </w:rPr>
        <w:t>ricevent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</w:rPr>
        <w:t>, con l'eventuale rimozione dell'omologo nativo malato. Si possono trapiantare organi (rene, fegato, cuore, polmone), tessuti (cornee, sangue, osso, cartilagini, valvola cardiaca, vasi sanguigni, cute), o insiemi complessi (mano).</w:t>
      </w:r>
    </w:p>
    <w:p>
      <w:pPr>
        <w:pStyle w:val="NormalWeb"/>
        <w:rPr/>
      </w:pPr>
      <w:r>
        <w:rPr>
          <w:sz w:val="32"/>
          <w:szCs w:val="32"/>
        </w:rPr>
        <w:t xml:space="preserve">Esistono diverse tipologie di trapianto, a seconda della tipologia del donatore (che può per alcuni tipi di organo essere una persona vivente), ma anche a seconda del tipo stesso di trapianto, il quale può essere di due tipi: </w:t>
      </w:r>
      <w:r>
        <w:rPr>
          <w:iCs/>
          <w:sz w:val="32"/>
          <w:szCs w:val="32"/>
        </w:rPr>
        <w:t>ortotopico</w:t>
      </w:r>
      <w:r>
        <w:rPr>
          <w:sz w:val="32"/>
          <w:szCs w:val="32"/>
        </w:rPr>
        <w:t xml:space="preserve"> (l'organo originario malfunzionante viene rimosso, e l'organo del donatore viene piazzato nella stessa posizione anatomica dell'organo originario) oppure </w:t>
      </w:r>
      <w:r>
        <w:rPr>
          <w:iCs/>
          <w:sz w:val="32"/>
          <w:szCs w:val="32"/>
        </w:rPr>
        <w:t>eterotopico</w:t>
      </w:r>
      <w:r>
        <w:rPr>
          <w:sz w:val="32"/>
          <w:szCs w:val="32"/>
        </w:rPr>
        <w:t xml:space="preserve"> (un nuovo organo viene affiancato a quello vecchio non più funzionante, che però rimane al proprio posto; questo tipo di trapianto viene detto anche </w:t>
      </w:r>
      <w:r>
        <w:rPr>
          <w:iCs/>
          <w:sz w:val="32"/>
          <w:szCs w:val="32"/>
        </w:rPr>
        <w:t>ausiliario</w:t>
      </w:r>
      <w:r>
        <w:rPr>
          <w:sz w:val="32"/>
          <w:szCs w:val="32"/>
        </w:rPr>
        <w:t>)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Dal punto di vista clinico il trapianto è l'unica possibilità di cura per un vasto gruppo di malattie degenerative, talora ad evoluzione acuta, in cui la terapia sostitutiva non è sempre possibile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Tecnicamente il termine appropriato per definire la rimozione di un organo o tessuto da un organismo donatore è </w:t>
      </w:r>
      <w:r>
        <w:rPr>
          <w:iCs/>
          <w:sz w:val="32"/>
          <w:szCs w:val="32"/>
        </w:rPr>
        <w:t>prelievo</w:t>
      </w:r>
      <w:r>
        <w:rPr>
          <w:sz w:val="32"/>
          <w:szCs w:val="32"/>
        </w:rPr>
        <w:t xml:space="preserve"> di organi o tessuti; il termine </w:t>
      </w:r>
      <w:r>
        <w:rPr>
          <w:iCs/>
          <w:sz w:val="32"/>
          <w:szCs w:val="32"/>
        </w:rPr>
        <w:t>espianto</w:t>
      </w:r>
      <w:r>
        <w:rPr>
          <w:sz w:val="32"/>
          <w:szCs w:val="32"/>
        </w:rPr>
        <w:t xml:space="preserve"> infatti tecnicamente va riservato al prelievo di un organo precedentemente trapiantato e rimosso per motivi diversi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Un problema da affrontare è sul come si possano organizzare in modo equo le questioni relative alla distribuzione tra pazienti, degli organi da trapiantare, tenuto conto che saranno comunque scarsi e inadeguati per soddisfare le richieste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l criterio da adottare per mettere a punto le liste di priorità nel caso di accesso a interventi, come i trapianti, in cui vi è una scarsità strutturale di organi, è condividere il suggerimento di Beauchamp e Childress. Essi sotengono che quando si tratta di dare vita ad una selezione dei pazienti è opportuno fare ricorso ad una mescolanza di criteri. Per cui le decisioni sul far procedere nell’uso di risorse mediche scarse, dovranno essere prese tenendo insieme una serie di fattori diversi; unna scelta in base ai bisogni e alle prospettive dell’ammalato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2:00Z</dcterms:created>
  <dc:creator>Francesca</dc:creator>
  <dc:description/>
  <dc:language>en-US</dc:language>
  <cp:lastModifiedBy>Francesca</cp:lastModifiedBy>
  <dcterms:modified xsi:type="dcterms:W3CDTF">2010-10-20T13:32:00Z</dcterms:modified>
  <cp:revision>2</cp:revision>
  <dc:subject/>
  <dc:title/>
</cp:coreProperties>
</file>