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tionale/Statement of Purpose</w:t>
      </w:r>
    </w:p>
    <w:p>
      <w:pPr>
        <w:pStyle w:val="Normal"/>
        <w:jc w:val="center"/>
        <w:rPr>
          <w:b/>
          <w:b/>
          <w:sz w:val="28"/>
          <w:szCs w:val="28"/>
        </w:rPr>
      </w:pPr>
      <w:r>
        <w:rPr>
          <w:b/>
          <w:sz w:val="28"/>
          <w:szCs w:val="28"/>
        </w:rPr>
      </w:r>
    </w:p>
    <w:p>
      <w:pPr>
        <w:pStyle w:val="Normal"/>
        <w:spacing w:lineRule="auto" w:line="480"/>
        <w:rPr/>
      </w:pPr>
      <w:r>
        <w:rPr>
          <w:b/>
          <w:sz w:val="28"/>
          <w:szCs w:val="28"/>
        </w:rPr>
        <w:tab/>
      </w:r>
      <w:r>
        <w:rPr/>
        <w:t xml:space="preserve">Teaching Kindergarteners to participate in interactive writing takes careful planning and execution. I want to introduce it in a way it will be non-threatening, keep them interested and be developmentally appropriate. I keep in mind that each student has their own level of understanding about what writing is. Many children enter Kindergarten not knowing what a word is or the difference between letters and words. Developing a passion for writing takes time and is the key to higher literacy standards in Kindergarten. Interactive writing gives students authentic motivation to want to write letters and words by letting them use their own ideas to create the text. </w:t>
      </w:r>
    </w:p>
    <w:p>
      <w:pPr>
        <w:pStyle w:val="Normal"/>
        <w:spacing w:lineRule="auto" w:line="480"/>
        <w:rPr/>
      </w:pPr>
      <w:r>
        <w:rPr/>
        <w:tab/>
        <w:t xml:space="preserve">I present my lessons to the class in a whole group setting based on the Basic Lesson Planning Model as explained in </w:t>
      </w:r>
      <w:r>
        <w:rPr>
          <w:i/>
        </w:rPr>
        <w:t>Designing Instruction For Contextual Teaching</w:t>
      </w:r>
      <w:r>
        <w:rPr/>
        <w:t xml:space="preserve"> </w:t>
      </w:r>
      <w:r>
        <w:rPr>
          <w:i/>
        </w:rPr>
        <w:t>and Learning</w:t>
      </w:r>
      <w:r>
        <w:rPr/>
        <w:t xml:space="preserve"> by Leigh Chiarelott. This model is simple and direct, focusing on the concept/skill to be learned, the objective is clearly stated, moves from the introduction to developing the activity and then the conclusion. An assessment stage allows for an ongoing and continuous strategy to determine if the objectives were achieved. Materials and resources are listed as the final stage of planning. By using this model I can align my lessons with the cognitive, affective and psychomotor (Blooms Taxonomy) needs of a Kindergarten student. </w:t>
      </w:r>
    </w:p>
    <w:p>
      <w:pPr>
        <w:pStyle w:val="Normal"/>
        <w:spacing w:lineRule="auto" w:line="480"/>
        <w:rPr/>
      </w:pPr>
      <w:r>
        <w:rPr/>
        <w:tab/>
        <w:t xml:space="preserve">The learning environment in my classroom is similar to The Concept Attainment Model (Chiarelott, p.113-14) that states it is teacher directed and behavioristic philosophically. This model is based on the inductive approach to teaching concepts. My classroom is more of a blend of behaviorist and constructivist philosophies than just </w:t>
      </w:r>
    </w:p>
    <w:p>
      <w:pPr>
        <w:pStyle w:val="Normal"/>
        <w:spacing w:lineRule="auto" w:line="480"/>
        <w:jc w:val="right"/>
        <w:rPr/>
      </w:pPr>
      <w:r>
        <w:rPr/>
      </w:r>
    </w:p>
    <w:p>
      <w:pPr>
        <w:pStyle w:val="Normal"/>
        <w:spacing w:lineRule="auto" w:line="480"/>
        <w:rPr/>
      </w:pPr>
      <w:r>
        <w:rPr/>
        <w:t xml:space="preserve">strictly designed after the Concept Attainment Model. I do present an idea to the students and they develop the words they want to use to go along with the idea and expand on the sentences as they become more proficient writers. As the students become more comfortable with the writing process I will give them less and less examples and gradually turn the process over to them. They will write about topics of interest and will learn how writing words down give others information and communicate with the world around them. </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57:00Z</dcterms:created>
  <dc:creator>Gilbertson</dc:creator>
  <dc:description/>
  <cp:keywords/>
  <dc:language>en-US</dc:language>
  <cp:lastModifiedBy>Gilbertson</cp:lastModifiedBy>
  <dcterms:modified xsi:type="dcterms:W3CDTF">2010-10-15T21:06:00Z</dcterms:modified>
  <cp:revision>1</cp:revision>
  <dc:subject/>
  <dc:title>Rationale/Statement of Purpose</dc:title>
</cp:coreProperties>
</file>