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Outcom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udents will demonstrate concepts of print, early strategies and how words work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udents will learn and identify letter sound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udents will point to each word as they write and read i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udents will learn to write, spell and read high frequency word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udents will cooperatively compose the tex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udents will organize their thoughts into sentenc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udents will use literature as a basis for writin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udents will connect writing and read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1:10:00Z</dcterms:created>
  <dc:creator>Gilbertson</dc:creator>
  <dc:description/>
  <cp:keywords/>
  <dc:language>en-US</dc:language>
  <cp:lastModifiedBy>Gilbertson</cp:lastModifiedBy>
  <dcterms:modified xsi:type="dcterms:W3CDTF">2010-10-15T21:10:00Z</dcterms:modified>
  <cp:revision>1</cp:revision>
  <dc:subject/>
  <dc:title>Unit Outcomes</dc:title>
</cp:coreProperties>
</file>