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RICE DOMICILIAR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zio che si attiva presso locali a ciò dedicati presso il domicilio dell'educatrice stessa, o presso altri locali dedicati e che accolgono un numero massimo di 5 bambin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necessaria l’autorizzazione del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3:00Z</dcterms:created>
  <dc:creator>Sc. della Formazione</dc:creator>
  <dc:description/>
  <cp:keywords/>
  <dc:language>en-US</dc:language>
  <cp:lastModifiedBy>Sc. della Formazione</cp:lastModifiedBy>
  <dcterms:modified xsi:type="dcterms:W3CDTF">2010-10-21T15:33:00Z</dcterms:modified>
  <cp:revision>2</cp:revision>
  <dc:subject/>
  <dc:title>EDUCATRICE DOMICILIARE:</dc:title>
</cp:coreProperties>
</file>