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43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8639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ll'accezione comune il temine "gioco" si discosta completamente da una qualsiasi connotazione di "serietà". Se però ci soffermiamo sulla citazione di Montaigne, notiamo come sia sinonimo di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6200"/>
                  <w:sz w:val="20"/>
                  <w:u w:val="single"/>
                </w:rPr>
                <w:t>azione ser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ndo ci riferiamo ad un bambino (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 giochi dei bambini non sono dei giochi, bisogna invece valutarli come le loro azioni più ser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notiamo come sia sinonimo di azione seria quando ci riferiamo ad un bambin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ni bambino gioca naturalmente, perché prova una sensazione di benessere; nulla quindi è tolto all'aspetto ludico in se stesso, ma, anzi, è proprio il piacere intrinseco nel gioco che comporta e favorisce nuove componenti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24075" cy="179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 i bambini, che giocano per divertirsi, non c'è nessuna differenza tra il gioco e ciò che un adulto potrebbe considerare come un lavoro. Solo più tardi, una volta che giungono ad associare un'attività alla ricompensa, essi iniziano a considerare un comportamento mentre lo pongono in atto in vista di benefici a lungo termine piuttosto che per la gratificazione immediata. Ciò è dovuto allo sviluppo di abilità cognitive che consentono al bambino di vedere il legame tra causa ed effett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raverso il gioco, infatti, il bambino incomincia a comprendere come funzionano le cose: che cosa si può o non si può fare con determinati oggetti, si rende conto dell'esistenza di leggi del caso e della probabilità e di regole di comportamento che vanno rispettate. L'esperienza del gioco insegna al bambino ad essere perseverante e ad avere fiducia nelle proprie capacità; è un processo attraverso il quale diventa consapevole del proprio mondo interiore e di quello esteriore, incominciando ad accettare le legittime esigenze di queste sue due realtà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attività ludiche a cui i bambini si dedicano si modificano via via, di pari passo con il loro sviluppo intellettivo e psicologico, ma rimangono un aspetto fondamentale della vita di ogni individuo, in tutte le fasce d'età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"…l'uomo è pienamente tale solo quando gioca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ce Schiller, perché si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itro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si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os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giocando, infatti, ogni individuo riesce a liberare la propria mente da contaminazioni esterne, quale può essere il giudizio altrui, e ha la possibilità di scaricare la propria istintualità ed emotività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l linguaggio corrente la parola "gioco" indica un'attività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ratui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iù o meno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ttiz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e procura un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iacer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 tipo particolare. Questa attività è anche chiamata ludica, termine che deriva dal latino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udus = gio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gioco è significativo per lo sviluppo intellettivo del bambino, perché il bimbo, quando gioca, sorprende se stesso e nella sorpresa acquisisce nuove modalità per entrare in relazione con il mondo esterno. Nel gioco il bambino sviluppa le proprie potenzialità intellettive, affettive e relazionali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condo dell'età, il bambino nel giocare impara ad essere creativo, sperimenta le sue capacità cognitive, scopre se stesso, entra in relazione con i suoi coetanei e sviluppa quindi l'intera personalità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l gioco favorisce:</w:t>
            </w:r>
          </w:p>
          <w:tbl>
            <w:tblPr>
              <w:tblW w:w="542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5"/>
              <w:gridCol w:w="1675"/>
              <w:gridCol w:w="955"/>
              <w:gridCol w:w="1082"/>
              <w:gridCol w:w="765"/>
            </w:tblGrid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61950" cy="342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0" t="-105" r="-10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9">
                    <w:bookmarkStart w:id="0" w:name="svil_aff"/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Lo sviluppo affettivo</w:t>
                    </w:r>
                  </w:hyperlink>
                  <w:bookmarkEnd w:id="0"/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hyperlink r:id="rId10">
                    <w:bookmarkStart w:id="1" w:name="svil_cogn"/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Lo sviluppo cognitivo</w:t>
                    </w:r>
                  </w:hyperlink>
                  <w:bookmarkEnd w:id="1"/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250" cy="3238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6" t="-111" r="-76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3">
                    <w:bookmarkStart w:id="2" w:name="svil_soc"/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Lo sviluppo sociale</w:t>
                    </w:r>
                  </w:hyperlink>
                  <w:bookmarkEnd w:id="2"/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ileo.it/ludoteca/gioc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imm(&apos;gratuita.html&apos;,462,437);" TargetMode="External"/><Relationship Id="rId6" Type="http://schemas.openxmlformats.org/officeDocument/2006/relationships/hyperlink" Target="javascript:imm(&apos;irrealta.html&apos;,462,437);" TargetMode="External"/><Relationship Id="rId7" Type="http://schemas.openxmlformats.org/officeDocument/2006/relationships/hyperlink" Target="javascript:imm(&apos;piacere.html&apos;,462,437)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alileo.it/ludonord2/importanza_gioco/svil_aff.html" TargetMode="External"/><Relationship Id="rId10" Type="http://schemas.openxmlformats.org/officeDocument/2006/relationships/hyperlink" Target="http://www.galileo.it/ludonord2/importanza_gioco/svil_cogn.ht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galileo.it/ludonord2/importanza_gioco/svil_soc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7:00Z</dcterms:created>
  <dc:creator>Sc. della Formazione</dc:creator>
  <dc:description/>
  <cp:keywords/>
  <dc:language>en-US</dc:language>
  <cp:lastModifiedBy>Sc. della Formazione</cp:lastModifiedBy>
  <dcterms:modified xsi:type="dcterms:W3CDTF">2010-10-21T15:38:00Z</dcterms:modified>
  <cp:revision>1</cp:revision>
  <dc:subject/>
  <dc:title> </dc:title>
</cp:coreProperties>
</file>