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914900" cy="396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16"/>
                              <w:gridCol w:w="200"/>
                              <w:gridCol w:w="5124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tcBorders/>
                                </w:tcPr>
                                <w:tbl>
                                  <w:tblPr>
                                    <w:tblW w:w="23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41"/>
                                  </w:tblGrid>
                                  <w:tr>
                                    <w:trPr>
                                      <w:trHeight w:val="3090" w:hRule="atLeast"/>
                                    </w:trPr>
                                    <w:tc>
                                      <w:tcPr>
                                        <w:tcW w:w="2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8750" cy="19608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5" t="-18" r="-25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960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3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1" w:type="dxa"/>
                                        <w:tcBorders/>
                                      </w:tcPr>
                                      <w:p>
                                        <w:pPr>
                                          <w:pStyle w:val="Grigiopiccolodx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 xml:space="preserve">ISBN: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978-88-89473-12-2</w:t>
                                        </w:r>
                                        <w:r>
                                          <w:rPr/>
                                          <w:br/>
                                          <w:t xml:space="preserve">Anno: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2009</w:t>
                                        </w:r>
                                        <w:r>
                                          <w:rPr/>
                                          <w:br/>
                                          <w:t xml:space="preserve">Pagine: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160</w:t>
                                        </w:r>
                                        <w:r>
                                          <w:rPr/>
                                          <w:br/>
                                          <w:t xml:space="preserve">Formato: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17x24</w:t>
                                        </w:r>
                                        <w:r>
                                          <w:rPr/>
                                          <w:br/>
                                          <w:t>Allestimento: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brossura cucita</w:t>
                                        </w:r>
                                        <w:r>
                                          <w:rPr/>
                                          <w:br/>
                                          <w:t xml:space="preserve">Prezzo: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€ 23,00</w:t>
                                        </w:r>
                                      </w:p>
                                      <w:p>
                                        <w:pPr>
                                          <w:pStyle w:val="Stile4"/>
                                          <w:jc w:val="right"/>
                                          <w:rPr/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Consulta l'indic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eWeb"/>
                                          <w:jc w:val="right"/>
                                          <w:rPr/>
                                        </w:pP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cs="Helvetica" w:ascii="Helvetica" w:hAnsi="Helvetica"/>
                                              <w:b/>
                                              <w:bCs/>
                                              <w:sz w:val="15"/>
                                              <w:szCs w:val="15"/>
                                            </w:rPr>
                                            <w:t>Scarica il modulo per richiedere una copia saggio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e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/>
                                </w:tcPr>
                                <w:p>
                                  <w:pPr>
                                    <w:pStyle w:val="Schedaautori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Valentina Moro e Barbara Filippi</w:t>
                                  </w:r>
                                </w:p>
                                <w:p>
                                  <w:pPr>
                                    <w:pStyle w:val="Schedasottotitoli"/>
                                    <w:rPr/>
                                  </w:pPr>
                                  <w:r>
                                    <w:rPr>
                                      <w:rStyle w:val="Schedatitolomedicina1"/>
                                      <w:caps w:val="false"/>
                                      <w:smallCaps w:val="false"/>
                                    </w:rPr>
                                    <w:t>la plasticitÀ cerebrale</w:t>
                                  </w:r>
                                  <w:r>
                                    <w:rPr/>
                                    <w:br/>
                                    <w:t>Alle radici del cambiamento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Grigiosugrigioba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iò che rende l’essere umano così adattabile alle diverse condizioni ambientali e così sensibile alle influenze esterne è la plasticità cerebrale, ossia la capacità del sistema nervoso di modellarsi e rimodellarsi continuamente, in relazione agli stimoli che riceve.</w:t>
                                    <w:br/>
                                    <w:t>Questa possibilità, da secoli radicata nella pratica educativa, è stata fino ad anni recenti considerata propria esclusivamente del cervello-bambino, ancora in fase di sviluppo e per questo plasmabile.</w:t>
                                    <w:br/>
                                    <w:t>Solo negli ultimi decenni le neuroscienze hanno dimostrato che alcuni meccanismi plastici sono presenti in tutte le fasi della vita e che essi costituiscono la base di ogni apprendimento, del recupero dopo danno cerebrale, ma anche a volte dello strutturarsi di situazioni patologiche.</w:t>
                                    <w:br/>
                                    <w:t>Il testo affronta le basi biologiche della plasticità cerebrale e le sue fondamentali implicazioni in ambito educativo e riabilitativo e rappresenta un utile strumento non solo per gli operatori specializzati, ma anche per quanti per la prima volta si avvicinano a questo campo di stud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2.5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16"/>
                        <w:gridCol w:w="200"/>
                        <w:gridCol w:w="5124"/>
                      </w:tblGrid>
                      <w:tr>
                        <w:trPr/>
                        <w:tc>
                          <w:tcPr>
                            <w:tcW w:w="2416" w:type="dxa"/>
                            <w:tcBorders/>
                          </w:tcPr>
                          <w:tbl>
                            <w:tblPr>
                              <w:tblW w:w="2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2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19608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18" r="-2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96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1" w:type="dxa"/>
                                  <w:tcBorders/>
                                </w:tcPr>
                                <w:p>
                                  <w:pPr>
                                    <w:pStyle w:val="Grigiopiccolodx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ISBN: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978-88-89473-12-2</w:t>
                                  </w:r>
                                  <w:r>
                                    <w:rPr/>
                                    <w:br/>
                                    <w:t xml:space="preserve">Anno: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2009</w:t>
                                  </w:r>
                                  <w:r>
                                    <w:rPr/>
                                    <w:br/>
                                    <w:t xml:space="preserve">Pagine: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160</w:t>
                                  </w:r>
                                  <w:r>
                                    <w:rPr/>
                                    <w:br/>
                                    <w:t xml:space="preserve">Formato: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17x24</w:t>
                                  </w:r>
                                  <w:r>
                                    <w:rPr/>
                                    <w:br/>
                                    <w:t>Allestimento: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brossura cucita</w:t>
                                  </w:r>
                                  <w:r>
                                    <w:rPr/>
                                    <w:br/>
                                    <w:t xml:space="preserve">Prezzo: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€ 23,00</w:t>
                                  </w:r>
                                </w:p>
                                <w:p>
                                  <w:pPr>
                                    <w:pStyle w:val="Stile4"/>
                                    <w:jc w:val="right"/>
                                    <w:rPr/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</w:rPr>
                                      <w:t>Consulta l'indice</w:t>
                                    </w:r>
                                  </w:hyperlink>
                                </w:p>
                                <w:p>
                                  <w:pPr>
                                    <w:pStyle w:val="NormaleWeb"/>
                                    <w:jc w:val="right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Scarica il modulo per richiedere una copia saggio</w:t>
                                    </w:r>
                                  </w:hyperlink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4" w:type="dxa"/>
                            <w:tcBorders/>
                          </w:tcPr>
                          <w:p>
                            <w:pPr>
                              <w:pStyle w:val="Schedaautori"/>
                              <w:spacing w:before="0" w:after="280"/>
                              <w:rPr/>
                            </w:pPr>
                            <w:r>
                              <w:rPr/>
                              <w:t>Valentina Moro e Barbara Filippi</w:t>
                            </w:r>
                          </w:p>
                          <w:p>
                            <w:pPr>
                              <w:pStyle w:val="Schedasottotitoli"/>
                              <w:rPr/>
                            </w:pPr>
                            <w:r>
                              <w:rPr>
                                <w:rStyle w:val="Schedatitolomedicina1"/>
                                <w:caps w:val="false"/>
                                <w:smallCaps w:val="false"/>
                              </w:rPr>
                              <w:t>la plasticitÀ cerebrale</w:t>
                            </w:r>
                            <w:r>
                              <w:rPr/>
                              <w:br/>
                              <w:t>Alle radici del cambiamento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Grigiosugrigiobase"/>
                              <w:spacing w:before="280" w:after="0"/>
                              <w:rPr/>
                            </w:pPr>
                            <w:r>
                              <w:rPr/>
                              <w:t>Ciò che rende l’essere umano così adattabile alle diverse condizioni ambientali e così sensibile alle influenze esterne è la plasticità cerebrale, ossia la capacità del sistema nervoso di modellarsi e rimodellarsi continuamente, in relazione agli stimoli che riceve.</w:t>
                              <w:br/>
                              <w:t>Questa possibilità, da secoli radicata nella pratica educativa, è stata fino ad anni recenti considerata propria esclusivamente del cervello-bambino, ancora in fase di sviluppo e per questo plasmabile.</w:t>
                              <w:br/>
                              <w:t>Solo negli ultimi decenni le neuroscienze hanno dimostrato che alcuni meccanismi plastici sono presenti in tutte le fasi della vita e che essi costituiscono la base di ogni apprendimento, del recupero dopo danno cerebrale, ma anche a volte dello strutturarsi di situazioni patologiche.</w:t>
                              <w:br/>
                              <w:t>Il testo affronta le basi biologiche della plasticità cerebrale e le sue fondamentali implicazioni in ambito educativo e riabilitativo e rappresenta un utile strumento non solo per gli operatori specializzati, ma anche per quanti per la prima volta si avvicinano a questo campo di stud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 presa dal sito internet: http://www.seideditori.it/libro_plasticità_cerebrale.htm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80C5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chedatitolomedicina1">
    <w:name w:val="scheda-titolo_medicina1"/>
    <w:basedOn w:val="Carpredefinitoparagrafo"/>
    <w:qFormat/>
    <w:rPr>
      <w:rFonts w:ascii="Helvetica" w:hAnsi="Helvetica" w:cs="Helvetica"/>
      <w:caps/>
      <w:color w:val="C02F2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lineRule="atLeast" w:line="200" w:before="280" w:after="280"/>
    </w:pPr>
    <w:rPr>
      <w:rFonts w:ascii="Helvetica" w:hAnsi="Helvetica" w:cs="Helvetica"/>
      <w:b/>
      <w:bCs/>
      <w:color w:val="58595A"/>
      <w:sz w:val="15"/>
      <w:szCs w:val="15"/>
    </w:rPr>
  </w:style>
  <w:style w:type="paragraph" w:styleId="Grigiosugrigiobase">
    <w:name w:val="grigio_su_grigio_base"/>
    <w:basedOn w:val="Normal"/>
    <w:qFormat/>
    <w:pPr>
      <w:spacing w:lineRule="atLeast" w:line="200" w:before="280" w:after="280"/>
    </w:pPr>
    <w:rPr>
      <w:rFonts w:ascii="Helvetica" w:hAnsi="Helvetica" w:cs="Helvetica"/>
      <w:color w:val="58595A"/>
      <w:sz w:val="18"/>
      <w:szCs w:val="18"/>
    </w:rPr>
  </w:style>
  <w:style w:type="paragraph" w:styleId="Schedaautori">
    <w:name w:val="scheda-autori"/>
    <w:basedOn w:val="Normal"/>
    <w:qFormat/>
    <w:pPr>
      <w:spacing w:before="280" w:after="280"/>
    </w:pPr>
    <w:rPr>
      <w:rFonts w:ascii="Helvetica" w:hAnsi="Helvetica" w:cs="Helvetica"/>
      <w:caps/>
      <w:color w:val="595A5B"/>
      <w:sz w:val="18"/>
      <w:szCs w:val="18"/>
    </w:rPr>
  </w:style>
  <w:style w:type="paragraph" w:styleId="Schedasottotitoli">
    <w:name w:val="scheda-sottotitoli"/>
    <w:basedOn w:val="Normal"/>
    <w:qFormat/>
    <w:pPr>
      <w:spacing w:before="280" w:after="280"/>
    </w:pPr>
    <w:rPr>
      <w:rFonts w:ascii="Helvetica" w:hAnsi="Helvetica" w:cs="Helvetica"/>
      <w:caps/>
      <w:color w:val="595A5B"/>
      <w:sz w:val="18"/>
      <w:szCs w:val="18"/>
    </w:rPr>
  </w:style>
  <w:style w:type="paragraph" w:styleId="Grigiopiccolodx">
    <w:name w:val="grigio_piccolo_dx"/>
    <w:basedOn w:val="Normal"/>
    <w:qFormat/>
    <w:pPr>
      <w:spacing w:lineRule="atLeast" w:line="180" w:before="280" w:after="280"/>
      <w:jc w:val="right"/>
    </w:pPr>
    <w:rPr>
      <w:rFonts w:ascii="Helvetica" w:hAnsi="Helvetica" w:cs="Helvetica"/>
      <w:color w:val="58595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ideditori.it/img/indici/indice_Plasticita_cerebrale.pdf" TargetMode="External"/><Relationship Id="rId4" Type="http://schemas.openxmlformats.org/officeDocument/2006/relationships/hyperlink" Target="http://www.seideditori.it/download/richiesta_copie_saggio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eideditori.it/img/indici/indice_Plasticita_cerebrale.pdf" TargetMode="External"/><Relationship Id="rId7" Type="http://schemas.openxmlformats.org/officeDocument/2006/relationships/hyperlink" Target="http://www.seideditori.it/download/richiesta_copie_saggio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4:00Z</dcterms:created>
  <dc:creator>Sc. della Formazione</dc:creator>
  <dc:description/>
  <cp:keywords/>
  <dc:language>en-US</dc:language>
  <cp:lastModifiedBy>Sc. della Formazione</cp:lastModifiedBy>
  <dcterms:modified xsi:type="dcterms:W3CDTF">2010-10-21T15:37:00Z</dcterms:modified>
  <cp:revision>1</cp:revision>
  <dc:subject/>
  <dc:title> </dc:title>
</cp:coreProperties>
</file>