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57880"/>
                          <a:chOff x="0" y="0"/>
                          <a:chExt cx="64008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4457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0" y="1755720"/>
                            <a:ext cx="138420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bambino attratto dalla voce, dall’espressione del volto e dai gesti delle mani risponde gioco-samente con affetto, imitando e provocando imitazione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256040"/>
                            <a:ext cx="143748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a madre guarda e ascolta, anticipando intuitivamente le espres-sioni del bambino. Risponde empaticamente e giocosamente con linguaggio “motherese”, tocco ed espressioni del volto e delle mani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86200"/>
                            <a:ext cx="5603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Comunicazione precoce tra madre e bambino di due mesi. Questo è il periodo della Intersoggettività Primari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51pt" coordorigin="0,0" coordsize="10080,7020">
                <v:rect id="shape_0" stroked="f" o:allowincell="f" style="position:absolute;left:0;top:0;width:1007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10079;height:7019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2765;width:2179;height:1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bambino attratto dalla voce, dall’espressione del volto e dai gesti delle mani risponde gioco-samente con affetto, imitando e provocando im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978;width:2263;height:1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a madre guarda e ascolta, anticipando intuitivamente le espres-sioni del bambino. Risponde empaticamente e giocosamente con linguaggio “motherese”, tocco ed espressioni del volto e delle m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6120;width:8824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Comunicazione precoce tra madre e bambino di due mesi. Questo è il periodo della Intersoggettività Primaria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1:00Z</dcterms:created>
  <dc:creator>Sc. della Formazione</dc:creator>
  <dc:description/>
  <cp:keywords/>
  <dc:language>en-US</dc:language>
  <cp:lastModifiedBy>Sc. della Formazione</cp:lastModifiedBy>
  <dcterms:modified xsi:type="dcterms:W3CDTF">2010-10-21T15:54:00Z</dcterms:modified>
  <cp:revision>1</cp:revision>
  <dc:subject/>
  <dc:title> </dc:title>
</cp:coreProperties>
</file>