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620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206400"/>
                          <a:chOff x="0" y="0"/>
                          <a:chExt cx="6629400" cy="620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2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6400" y="203040"/>
                            <a:ext cx="6092280" cy="48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0" y="0"/>
                            <a:ext cx="28918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Intersoggettività secondaria</w:t>
                              </w:r>
                            </w:p>
                          </w:txbxContent>
                        </wps:txbx>
                        <wps:bodyPr wrap="square" lIns="47520" rIns="4752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3760"/>
                            <a:ext cx="101736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triangolo persona-persona-oggetto con attenzione condivis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48640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Prima della fine del primo anno, un bambino comincia a manifestare interesse nel condividere scopi e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interessi con un familiare. Questa coscienza cooperativa richiede l’abilità di alternare l’attenzione tra  u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ggetto ad una persona, mentre si presta attenzione alle loro emozioni, segnali interesse e prontezza nell’agire. Questo è il momento in cui il bambino comincia a vocalizzare “commenti” con gesti e a fare atti  significativi.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88.7pt" coordorigin="0,0" coordsize="10440,9774">
                <v:rect id="shape_0" stroked="f" o:allowincell="f" style="position:absolute;left:0;top:0;width:10439;height:9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5;top:320;width:9593;height:75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0;top:0;width:4553;height:9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Intersoggettività second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79;width:1601;height:1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triangolo persona-persona-oggetto con attenzione condiv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80;width:8639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Prima della fine del primo anno, un bambino comincia a manifestare interesse nel condividere scopi e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interessi con un familiare. Questa coscienza cooperativa richiede l’abilità di alternare l’attenzione tra  u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ggetto ad una persona, mentre si presta attenzione alle loro emozioni, segnali interesse e prontezza nell’agire. Questo è il momento in cui il bambino comincia a vocalizzare “commenti” con gesti e a fare atti  significativ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4:00Z</dcterms:created>
  <dc:creator>Sc. della Formazione</dc:creator>
  <dc:description/>
  <cp:keywords/>
  <dc:language>en-US</dc:language>
  <cp:lastModifiedBy>Sc. della Formazione</cp:lastModifiedBy>
  <dcterms:modified xsi:type="dcterms:W3CDTF">2010-10-21T15:58:00Z</dcterms:modified>
  <cp:revision>1</cp:revision>
  <dc:subject/>
  <dc:title> </dc:title>
</cp:coreProperties>
</file>