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/>
      </w:pPr>
      <w:r>
        <w:rPr/>
        <w:t xml:space="preserve">EVOLUZIONE FILOGENETICA: evoluzione della specie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82515" cy="19805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ZIONE ONTOGENETICA: evoluzione individu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2515" cy="452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96185" cy="182943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96185" cy="1829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00:00Z</dcterms:created>
  <dc:creator>Sc. della Formazione</dc:creator>
  <dc:description/>
  <cp:keywords/>
  <dc:language>en-US</dc:language>
  <cp:lastModifiedBy>Sc. della Formazione</cp:lastModifiedBy>
  <dcterms:modified xsi:type="dcterms:W3CDTF">2010-10-21T16:11:00Z</dcterms:modified>
  <cp:revision>1</cp:revision>
  <dc:subject/>
  <dc:title>EVOLUZIONE FILOGENETICA: evoluzione della specie   </dc:title>
</cp:coreProperties>
</file>