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L’organizzazione dello spazio nelle sezioni</w:t>
      </w:r>
    </w:p>
    <w:p>
      <w:pPr>
        <w:pStyle w:val="NormaleWeb"/>
        <w:rPr/>
      </w:pPr>
      <w:r>
        <w:rPr>
          <w:rStyle w:val="StrongEmphasis"/>
        </w:rPr>
        <w:t>Paola Marchetti</w:t>
      </w:r>
      <w:r>
        <w:rPr/>
        <w:t>, Coordinatore Pedagogico - Area Infanzia e Adolescenza, Quartiere Savena - Comune di Bologna</w:t>
        <w:br/>
        <w:br/>
        <w:br/>
        <w:t>Per realizzare le finalità che sono proprie del Nido d'Infanzia ed attuare correttamente lo svolgimento del progetto educativo, il Nido D’Infanzia prevede una suddivisione dei bambini in tre fasce d’età : Piccoli 3 /12 mesi, Medi 13 / 24 mesi, Grandi 25 / 36 mesi. Ad ognuna di queste fasce d’età corrisponde una sezione, ossia uno spazio dotato di caratteristiche peculiari e volto a configurarsi quale luogo di identità ed appartenenza per quel determinato gruppo di bambini. Nella sezione, più che in altri luoghi i bambini costruiscono e ritrovano i loro punti di riferimento fisici ed affettivi, le tracce della loro storia individuale e collettiva. Sezione, dunque, come luogo importante,” base sicura” di quel particolare gruppo di adulti e bambini.</w:t>
        <w:br/>
        <w:t xml:space="preserve">Indipendentemente dalla suddivisione in sezioni, però l’organizzazione degli spazi al Nido, deve essere pensata nella sua interezza, rispondendo ad una scelta collegialmente condivisa dall’intero gruppo di lavoro educativo. </w:t>
        <w:br/>
        <w:br/>
        <w:t xml:space="preserve">Questo pre – requisito si pone come necessario per i seguenti motivi : </w:t>
      </w:r>
    </w:p>
    <w:p>
      <w:pPr>
        <w:pStyle w:val="NormaleWeb"/>
        <w:rPr/>
      </w:pPr>
      <w:r>
        <w:rPr/>
        <w:t>Lo spazio è metafora del progetto educativo e veicolo di precisi significati, come tale la sua organizzazione non può derivare da scelte individuali e non coordinate, bensì dalla disponibilità di ciascuno al lavoro collettivo, da cui scaturiscano scelte condivise. Solo attraverso queste sarà possibile offrire al bambino la possibilità di stabilire interazioni significative con adulti, che gli offrono modelli comportamentali coerenti anche se diversificati in relazione allo stile personale di ciascuno.</w:t>
        <w:br/>
        <w:t>In relazione alla tipologia edilizia, le modalità di organizzazione dello spazio sono soggette a cambiamenti, a scelte diversificate, generando riflessi sia sul Nido complessivamente considerato che sugli spazi singoli.</w:t>
        <w:br/>
        <w:t>Ad esempio, l’organizzazione degli spazi all’interno di un Nido che dispone di sezioni e salone sufficientemente ampi e di altri spazi alternativi alle sezioni – atelier, sala morbida, psicomotricità etc… - sarà differente dall’organizzazione degli spazi di un Nido costituito da micro sezioni e maxi salone in assenza di altri locali alternativi agli spazi – sezione.</w:t>
        <w:br/>
        <w:t>All’interno dei servizi 0 – 3 anni, esistono comunque spazi comuni – atrio, salone, ufficio adulti etc…, che vanno gestiti in termini di condivisione anche perché tali spazi corrispondono spesso ai momenti – cerniera, a quei luoghi di attesa da organizzare con cura.</w:t>
      </w:r>
    </w:p>
    <w:p>
      <w:pPr>
        <w:pStyle w:val="NormaleWeb"/>
        <w:rPr/>
      </w:pPr>
      <w:r>
        <w:rPr/>
        <w:t>Nel complesso compito di organizzazione degli spazi, il collettivo, orientato dal coordinatore pedagogico, dovrà considerare :</w:t>
        <w:br/>
        <w:t xml:space="preserve">¨ i bisogni dei bambini conseguenti alle caratteristiche evolutive proprie dell’età infantile, </w:t>
        <w:br/>
        <w:t>¨ le aree di gioco intendendo quest’ultimo come attività auto – motivata, strumento principe di relazione e di apprendimento in grado di soddisfare le esigenze del bambino sia in termini adattivi che di abreazione;</w:t>
        <w:br/>
        <w:t>¨ l’equilibrio fra spazi strutturati e non – strutturati che garantisce al bambino il giusto alternarsi di libero movimento, socializzazione ed individualizzazione, pause dal ritmo generale.</w:t>
      </w:r>
    </w:p>
    <w:p>
      <w:pPr>
        <w:pStyle w:val="NormaleWeb"/>
        <w:rPr/>
      </w:pPr>
      <w:r>
        <w:rPr/>
        <w:t>Dall’intreccio di questi elementi nasce la definizione operativa degli spazi del Nido D’infanzia, come esemplificato dalla tabella di seguito allegata.</w:t>
      </w:r>
    </w:p>
    <w:tbl>
      <w:tblPr>
        <w:tblW w:w="5000" w:type="pct"/>
        <w:jc w:val="left"/>
        <w:tblInd w:w="-90" w:type="dxa"/>
        <w:tblLayout w:type="fixed"/>
        <w:tblCellMar>
          <w:top w:w="15" w:type="dxa"/>
          <w:left w:w="15" w:type="dxa"/>
          <w:bottom w:w="15" w:type="dxa"/>
          <w:right w:w="15" w:type="dxa"/>
        </w:tblCellMar>
      </w:tblPr>
      <w:tblGrid>
        <w:gridCol w:w="2614"/>
        <w:gridCol w:w="3552"/>
        <w:gridCol w:w="3472"/>
      </w:tblGrid>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LEMENTI DI PSICO – PEDAGOGIA DELL’ETA’ EVOLUTIVA E CONSEGUENTI BISOGNI DEI BAMBINI</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REE DEL GIOCO</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QUILIBRIO FRA SPAZI STRUTTURATI E NON – STRUTTURATI</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ORI</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ORIA</w:t>
              <w:br/>
              <w:t xml:space="preserve">Giochi di movimento liberi e guidati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OLO :</w:t>
              <w:br/>
              <w:t>Spazio circoscritto, fisicamente ben delimitato, strutturato dall’adulto e puntualmente connotato in riferimento ad una determinata area ludica</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OTIVO – AFFETTIVO</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SO – PERCETTIVA</w:t>
              <w:br/>
              <w:t>Giochi finalizzati a trasmettere al bambino una eterogenea gamma di esperienze sensoriali inerenti tutti i sensi</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O DI INTERESSE :</w:t>
              <w:br/>
              <w:t>Spazio aperto, connotato in senso trasversale, in riferimento a più aree ludiche</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O – COGNITIVO</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PRESSIVA</w:t>
              <w:br/>
              <w:t>Grafico – pittoricoPlastico - manipolativo Sonoro – musicaleDrammatico - teatrale</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RIO :</w:t>
              <w:br/>
              <w:t>Luogo che ricomprende una intera area ludica e le cui suggestioni d’uso diventano infinite grazie ad un atteggiamento dell’adulto che si pone come co – costruttore dell’esperienza infantile.</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GUISTICO</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UNICAZIONE</w:t>
              <w:br/>
              <w:t>Lettura di immagini Leggere prima di leggereNarrazioniNarrazioni animate</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ICO - SESSUALE</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MBOLICO</w:t>
              <w:br/>
              <w:t>I giochi del far finta - famiglia, dottore, parrucchiera, falegname, pistole, lupo etc…</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GNITIVI</w:t>
              <w:br/>
              <w:t>Costruzioni, puzzle, travasi etc…</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eWeb"/>
        <w:rPr/>
      </w:pPr>
      <w:r>
        <w:rPr/>
        <w:t xml:space="preserve">Tenendo presente che nell’organizzazione degli spazi al Nido non esistono standard rigidamente pre – fissati, ma semplicemente criteri orientativi finalizzati a creare corrispondenze fra le funzioni d’uso e la disposizione spaziale, tale corrispondenza può essere realizzata intersecando le voci dello schema. </w:t>
        <w:br/>
        <w:t xml:space="preserve">In tal modo, i plurimi bisogni dei bambini determinati dalle caratteristiche dell’età evolutiva potranno trovare risposte o quanto meno suggestioni d’uso all’interno di uno spazio organizzato in relazione alle diverse aree di gioco ed in un equilibrio dinamico fra spazi strutturati e non strutturati. </w:t>
        <w:br/>
        <w:t>Pensare ad uno spazio come equilibrio dinamico, vuol dire anche garantire l’attuazione di quel principio di flessibilità che coincide con la capacità di realizzare piccole modificazioni relative progetto in essere, salvaguardando al contempo la stabilità e leggibilità degli spazi di riferi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17:00Z</dcterms:created>
  <dc:creator>Giulia</dc:creator>
  <dc:description/>
  <cp:keywords/>
  <dc:language>en-US</dc:language>
  <cp:lastModifiedBy>Giulia</cp:lastModifiedBy>
  <dcterms:modified xsi:type="dcterms:W3CDTF">2010-10-21T20:17:00Z</dcterms:modified>
  <cp:revision>1</cp:revision>
  <dc:subject/>
  <dc:title>L’organizzazione dello spazio nelle sezioni</dc:title>
</cp:coreProperties>
</file>