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ti cmap “L’educatore di nido”:</w:t>
      </w:r>
    </w:p>
    <w:p>
      <w:pPr>
        <w:pStyle w:val="Normal"/>
        <w:rPr/>
      </w:pPr>
      <w:hyperlink r:id="rId2">
        <w:r>
          <w:rPr>
            <w:rStyle w:val="InternetLink"/>
          </w:rPr>
          <w:t>http://it.wikipedia.org/wiki/Opera_Nazionale_Maternit%C3%A0_e_Infanzi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repubblica.it/2007/05/sezioni/cronaca/indagine-nuclei-famiglia/indagine-nuclei-famiglia/indagine-nuclei-famigli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creazione di questa mappa concettuale ho fatto riferimento alla lezione della prof Manini (modelli di mediazione didattica) del 5/1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Opera_Nazionale_Maternit&#224;_e_Infanzia" TargetMode="External"/><Relationship Id="rId3" Type="http://schemas.openxmlformats.org/officeDocument/2006/relationships/hyperlink" Target="http://www.repubblica.it/2007/05/sezioni/cronaca/indagine-nuclei-famiglia/indagine-nuclei-famiglia/indagine-nuclei-famigli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3:00Z</dcterms:created>
  <dc:creator>Sc. della Formazione</dc:creator>
  <dc:description/>
  <cp:keywords/>
  <dc:language>en-US</dc:language>
  <cp:lastModifiedBy>Sc. della Formazione</cp:lastModifiedBy>
  <dcterms:modified xsi:type="dcterms:W3CDTF">2010-10-28T14:29:00Z</dcterms:modified>
  <cp:revision>1</cp:revision>
  <dc:subject/>
  <dc:title>Fonti cmap “L’educatore di nido”:</dc:title>
</cp:coreProperties>
</file>