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’autismo è considerato dalla comunità scientifica internazionale un disturbo che interessa la funzione cerebrale; la persona affetta da tale patologia mostra una marcata diminuzione dell'integrazione sociale e della comunicazione. Attualmente risultano ancora sconosciute le cause di tale manifestazione.</w:t>
        <w:br/>
        <w:t xml:space="preserve">Più precisamente, data la varietà di sintomatologie e la complessità nel fornirne una definizione clinica coerente ed unitaria, è recentemente invalso l'uso di parlare, più correttamente, di </w:t>
      </w:r>
      <w:r>
        <w:rPr>
          <w:iCs/>
        </w:rPr>
        <w:t>Disturbi spettro autistico</w:t>
      </w:r>
      <w:r>
        <w:rPr/>
        <w:t xml:space="preserve"> 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Tratta da Wikipedia</w:t>
      </w:r>
    </w:p>
    <w:p>
      <w:pPr>
        <w:pStyle w:val="NormaleWeb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1:00Z</dcterms:created>
  <dc:creator>Sc. della Formazione</dc:creator>
  <dc:description/>
  <cp:keywords/>
  <dc:language>en-US</dc:language>
  <cp:lastModifiedBy>Sc. della Formazione</cp:lastModifiedBy>
  <dcterms:modified xsi:type="dcterms:W3CDTF">2010-10-28T14:51:00Z</dcterms:modified>
  <cp:revision>2</cp:revision>
  <dc:subject/>
  <dc:title>L’autismo è considerato dalla comunità scientifica internazionale un disturbo che interessa la funzione cerebrale; la persona affetta da tale patologia mostra una marcata diminuzione dell'integrazione sociale e della comunicazione</dc:title>
</cp:coreProperties>
</file>