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entri si offrono agli adulti come luoghi di socializzazione e di incontro, di scambio formale ed informale di problemi, anche quotidiani, e soluzioni possibili a partire dall’esperienza di ciascuno in quanto madre-padre e da quella esperta delle educatr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3:00Z</dcterms:created>
  <dc:creator>Sc. della Formazione</dc:creator>
  <dc:description/>
  <cp:keywords/>
  <dc:language>en-US</dc:language>
  <cp:lastModifiedBy>Sc. della Formazione</cp:lastModifiedBy>
  <dcterms:modified xsi:type="dcterms:W3CDTF">2010-10-28T15:43:00Z</dcterms:modified>
  <cp:revision>3</cp:revision>
  <dc:subject/>
  <dc:title>I centri si offrono agli adulti come luoghi di socializzazione e di incontro, di scambio formale ed informale di problemi, anche quotidiani, e soluzioni possibili a partire dall’esperienza di ciascuno in quanto madre-padre e da quella esperta delle educa</dc:title>
</cp:coreProperties>
</file>