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cora, nei centri per bambini e genitori è possibile per i bambini sperimentare i primi distacchi dalla madre o dal proprio adulto di riferimento, anche in vista di un eventuale futuro inserimento all’asilo nido o nella scuola dell’infanz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43:00Z</dcterms:created>
  <dc:creator>Sc. della Formazione</dc:creator>
  <dc:description/>
  <cp:keywords/>
  <dc:language>en-US</dc:language>
  <cp:lastModifiedBy>Sc. della Formazione</cp:lastModifiedBy>
  <dcterms:modified xsi:type="dcterms:W3CDTF">2010-10-28T15:43:00Z</dcterms:modified>
  <cp:revision>3</cp:revision>
  <dc:subject/>
  <dc:title>Ancora, nei centri per bambini e genitori è possibile per i bambini sperimentare i primi distacchi dalla madre o dal proprio adulto di riferimento, anche in vista di un eventuale futuro inserimento all’asilo nido o nella scuola dell’infanzia</dc:title>
</cp:coreProperties>
</file>