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Centri lettura rappresentano uno specifico setting educativo allestito ed organizzato al fine di promuovere, consentire e costruire un modello di approccio al libro ed alla lettura differente da quello proprio della famiglia e della scuola. I Centri lettura intendono infatti funzionare come un ponte tra le abitudini di lettura e il valore attribuito al libro che i bambini esperiscono in famiglia e quelli che la scuola presuppone e sviluppa per far sì che essi diventino membri competenti di una “società alfabetizzata”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4:00Z</dcterms:created>
  <dc:creator>Sc. della Formazione</dc:creator>
  <dc:description/>
  <cp:keywords/>
  <dc:language>en-US</dc:language>
  <cp:lastModifiedBy>Sc. della Formazione</cp:lastModifiedBy>
  <dcterms:modified xsi:type="dcterms:W3CDTF">2010-10-28T15:45:00Z</dcterms:modified>
  <cp:revision>1</cp:revision>
  <dc:subject/>
  <dc:title>I Centri lettura rappresentano uno specifico setting educativo allestito ed organizzato al fine di promuovere, consentire e costruire un modello di approccio al libro ed alla lettura differente da quello proprio della famiglia e della scuola</dc:title>
</cp:coreProperties>
</file>