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Promozione e sostegno del volontariato familiare, dell’affido e dell’adozione</w:t>
      </w:r>
      <w:r>
        <w:rPr>
          <w:sz w:val="32"/>
          <w:szCs w:val="32"/>
        </w:rPr>
        <w:t>, anche in questo caso sotto forma di corsi, organizzazione di gruppi, campagne informative, colloqui con esperti, ec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47:00Z</dcterms:created>
  <dc:creator>Sc. della Formazione</dc:creator>
  <dc:description/>
  <cp:keywords/>
  <dc:language>en-US</dc:language>
  <cp:lastModifiedBy>Sc. della Formazione</cp:lastModifiedBy>
  <dcterms:modified xsi:type="dcterms:W3CDTF">2010-10-28T15:47:00Z</dcterms:modified>
  <cp:revision>3</cp:revision>
  <dc:subject/>
  <dc:title>“Promozione e sostegno del volontariato familiare, dell’affido e dell’adozione, anche in questo caso sotto forma di corsi, organizzazione di gruppi, campagne informative, colloqui con esperti, ecc</dc:title>
</cp:coreProperties>
</file>