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32"/>
          <w:szCs w:val="32"/>
        </w:rPr>
        <w:t>Primo episodio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Durata: 30 secondi. È di fatto una fase di preparazione alle successive. La madre (o altra figura adulta verso cui si voglia osservare la relazione di attaccamento del piccolo) e il bambino vengono introdotti nella stanza di osservazione, munita di specchio unidirezionale, ove vi sono due sedie ed alcuni giocattoli. La madre viene fatta accomodare e le viene chiesto di fingere la lettura di una rivista, mentre il bambino viene posto vicino ai giocattoli, lasciato libero di esplorare l’ambiente o coinvolgere il genitore, se desidera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i/>
            <w:sz w:val="32"/>
            <w:szCs w:val="32"/>
          </w:rPr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it/url?url=http://www.youtube.com/watch%3Fv%3DQTsewNrHUHU&amp;rct=j&amp;sa=X&amp;ei=wZnJTPeTJdG6jAf5t_zjDw&amp;ved=0CD0QuAIwAQ&amp;q=mary+Aisworth&amp;usg=AFQjCNFzKqhUw64BDvQNfahFTXZw6WeXM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4:00Z</dcterms:created>
  <dc:creator>Sc. della Formazione</dc:creator>
  <dc:description/>
  <cp:keywords/>
  <dc:language>en-US</dc:language>
  <cp:lastModifiedBy>Sc. della Formazione</cp:lastModifiedBy>
  <dcterms:modified xsi:type="dcterms:W3CDTF">2010-10-28T15:49:00Z</dcterms:modified>
  <cp:revision>1</cp:revision>
  <dc:subject/>
  <dc:title>Primo episodio</dc:title>
</cp:coreProperties>
</file>