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sz w:val="32"/>
          <w:szCs w:val="32"/>
        </w:rPr>
        <w:t>Quinto episodio</w:t>
      </w:r>
      <w:r>
        <w:rPr>
          <w:i/>
          <w:sz w:val="32"/>
          <w:szCs w:val="32"/>
        </w:rPr>
        <w:t xml:space="preserve">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urata: 3 minuti o meno. Il genitore esce dalla stanza, lasciando il bambino completamente solo. Si tratta della seconda separazione proposta dalla procedura e per molti bambini rappresenta la fase più drammatica dell’osservazione. Alcuni bambini si disperano e manifestano chiaro disagio per la separazione. In questo caso la procedura viene immediatamente interrotta. Questo episodio permette di osservare le modalità di coping del bambino (vale a dire le sue capacità di far fronte alla separazione) quindi se manifesta disagio o mancanza della figura di attaccamento, ricercandone la pres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53:00Z</dcterms:created>
  <dc:creator>Sc. della Formazione</dc:creator>
  <dc:description/>
  <cp:keywords/>
  <dc:language>en-US</dc:language>
  <cp:lastModifiedBy>Sc. della Formazione</cp:lastModifiedBy>
  <dcterms:modified xsi:type="dcterms:W3CDTF">2010-10-28T15:53:00Z</dcterms:modified>
  <cp:revision>1</cp:revision>
  <dc:subject/>
  <dc:title>Quinto episodio</dc:title>
</cp:coreProperties>
</file>