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sz w:val="32"/>
          <w:szCs w:val="32"/>
        </w:rPr>
        <w:t>Settimo episodio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Durata: 3 minuti o più. Il genitore torna nella stanza, fermandosi sulla porta, dando così al bambino la possibilità di rispondere spontaneamente, dopo di che lo prende in braccio. L’ultimo episodio è particolarmente importante per la valutazione dell’attaccamento. Si possono osservare infatti le risposte e le iniziative del piccolo nei confronti del genitore, se ricerca vicinanza, contatto fisico e interazione, se appare contento, rassicurato, o al contrario indifferente, passivo o arrabbiato. Infine è possibile osservare se la presenza della figura di attaccamento è necessaria e sufficiente a consolare il piccolo e se questo appare in grado di riorganizzarsi dopo la situazione di stress e di riprendere l’esplorazione e l’attività di gio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54:00Z</dcterms:created>
  <dc:creator>Sc. della Formazione</dc:creator>
  <dc:description/>
  <cp:keywords/>
  <dc:language>en-US</dc:language>
  <cp:lastModifiedBy>Sc. della Formazione</cp:lastModifiedBy>
  <dcterms:modified xsi:type="dcterms:W3CDTF">2010-10-28T15:54:00Z</dcterms:modified>
  <cp:revision>1</cp:revision>
  <dc:subject/>
  <dc:title>Settimo episodio</dc:title>
</cp:coreProperties>
</file>