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32"/>
          <w:szCs w:val="32"/>
        </w:rPr>
        <w:t>Le Cellule Staminali se trapiantate potranno essere impiegate nella cura di tutte le malattie degenerative (Alzheimer, Parkinson, Diabete, Tumori) che sono associate ad una perdita di funzionalità degli organi, causata dalla distruzione dei tessuti, per morte delle cellule che le compong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4:00Z</dcterms:created>
  <dc:creator>Francesca</dc:creator>
  <dc:description/>
  <dc:language>en-US</dc:language>
  <cp:lastModifiedBy>Francesca</cp:lastModifiedBy>
  <dcterms:modified xsi:type="dcterms:W3CDTF">2010-10-22T09:50:00Z</dcterms:modified>
  <cp:revision>1</cp:revision>
  <dc:subject/>
  <dc:title/>
</cp:coreProperties>
</file>