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trasferimento nucleare somatico è una tecnica biotecnologica finalizzata al trasferimento di materiale genetico, proveniente da cellule somatiche differenziate, all’interno di cellule staminali totipotenti  derivanti dal trofoblasto embrionale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52:00Z</dcterms:created>
  <dc:creator>Francesca</dc:creator>
  <dc:description/>
  <dc:language>en-US</dc:language>
  <cp:lastModifiedBy>Francesca</cp:lastModifiedBy>
  <dcterms:modified xsi:type="dcterms:W3CDTF">2010-10-28T19:52:00Z</dcterms:modified>
  <cp:revision>2</cp:revision>
  <dc:subject/>
  <dc:title/>
</cp:coreProperties>
</file>