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Clonazione Umana non è legale, ma anche se volessimo, partendo dallo stesso corredo genetico, riprodurre un individuo uguale ad un altro, dovremmo essere in grado di riprodurre l’identico ambiente in cui si è sviluppato l’altro; compreso l’ambiente intrauterino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42:00Z</dcterms:created>
  <dc:creator>Francesca</dc:creator>
  <dc:description/>
  <dc:language>en-US</dc:language>
  <cp:lastModifiedBy>Francesca</cp:lastModifiedBy>
  <dcterms:modified xsi:type="dcterms:W3CDTF">2010-10-28T20:46:00Z</dcterms:modified>
  <cp:revision>1</cp:revision>
  <dc:subject/>
  <dc:title/>
</cp:coreProperties>
</file>