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32"/>
          <w:szCs w:val="32"/>
        </w:rPr>
        <w:t xml:space="preserve">La pecora  </w:t>
      </w:r>
      <w:r>
        <w:rPr>
          <w:bCs/>
          <w:sz w:val="32"/>
          <w:szCs w:val="32"/>
        </w:rPr>
        <w:t>Dolly</w:t>
      </w:r>
      <w:r>
        <w:rPr>
          <w:sz w:val="32"/>
          <w:szCs w:val="32"/>
        </w:rPr>
        <w:t xml:space="preserve"> (5 luglio 1996 - 14 febbraio 2003) è il primo mammifero ad essere stato clonato con successo da una cellula somatica adulta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Dolly è stata prodotta al Roslin Institute in Scozia a pochi chilometri da Edimburgo, dove ha vissuto fino alla morte avvenuta circa sette anni dopo. Gli scienziati annunciarono la sua nascita solo l'anno successivo, il 14 febbraio 1997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Il nome "Dolly" è nato dal suggerimento del suo allevatore che ha contribuito nel processo di clonazione, in onore alla prosperosa cantante  Dolly Parton, dato che la cellula clonata era una cellula mammaria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Il metodo utilizzato da Ian Wilmut per ottenere la clonazione a partire da una cellula somatica adulta consiste nel trasferimento nucleare di cellule somatiche; i nuclei di cellule non appartenenti alla linea germinale del donatore vengono trasferite in cellule embrionali denucleate (private del proprio nucleo) e quindi indotte ad avviare lo sviluppo del feto. Tramite tale metodo Dolly è stata clonata nel 1996 a partire da cellule prelevate da una pecora donatrice di 6 anni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9:00Z</dcterms:created>
  <dc:creator>Francesca</dc:creator>
  <dc:description/>
  <dc:language>en-US</dc:language>
  <cp:lastModifiedBy>Francesca</cp:lastModifiedBy>
  <dcterms:modified xsi:type="dcterms:W3CDTF">2010-10-28T20:53:00Z</dcterms:modified>
  <cp:revision>1</cp:revision>
  <dc:subject/>
  <dc:title/>
</cp:coreProperties>
</file>