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rosso"/>
        <w:spacing w:before="0" w:after="280"/>
        <w:rPr/>
      </w:pPr>
      <w:r>
        <w:rPr>
          <w:b/>
          <w:bCs/>
          <w:color w:val="0000FF"/>
        </w:rPr>
        <w:t>18-24 MESI: LA COSTRUZIONE DELL’IDENTITà DEL BAMBINO</w:t>
      </w:r>
      <w:r>
        <w:rPr/>
        <w:br/>
      </w:r>
      <w:r>
        <w:rPr>
          <w:color w:val="0000FF"/>
        </w:rPr>
        <w:t>attraverso le conquiste di intenzionalità, autonomia e linguaggio</w:t>
      </w:r>
    </w:p>
    <w:p>
      <w:pPr>
        <w:pStyle w:val="NormaleWeb"/>
        <w:rPr/>
      </w:pPr>
      <w:r>
        <w:rPr/>
        <w:t>La fase tra i 18 mesi e i 2 anni è un periodo di conquiste molteplici per il bambino e di crescita: impara sempre meglio ad interagire con l'adulto e, proprio attraverso questa interazione stimolante, il bambino costruisce un'immagine di sè, riconosce il proprio posto all'interno della famiglia, ne acquisisce le regole.</w:t>
        <w:br/>
        <w:br/>
        <w:t xml:space="preserve">Un elemento importante di questa sua crescita è l'acquisizione di una sempre più forte intenzionalità, che finisce per scontrarsi spesso con quella dell'adulto: in poche parole, il bambino sviluppa obiettivi autonomi e si contrappone all'adulto, vuole sperimentare la propria autonomia facendo "tutto da solo"... </w:t>
        <w:br/>
        <w:br/>
        <w:t>E' una fase importante, perchè il bambino, grazie a questa sua spinta verso l'autonomia:</w:t>
        <w:br/>
        <w:br/>
        <w:t>- diventa sempre più in grado di gestire alcuni aspetti della sua vita quotidiana, come vestirsi, lavarsi, giocare per un po' da solo nella sua cameretta</w:t>
        <w:br/>
        <w:br/>
        <w:t>- impara a riconoscere e far valere le sue esigenze, come la scelta di un cibo, o la richiesta di fare o no una cosa...</w:t>
        <w:br/>
        <w:br/>
        <w:t xml:space="preserve">- vive in un modo nuovo il conflitto con mamma e papà: impara cioè a tollerare e a gestire il "no", magari per mezzo di qualche piccolo trucchetto... come lo spostare l'attenzione dell'adulto, farlo ridere... </w:t>
        <w:br/>
        <w:br/>
        <w:t>Questi passi di crescita gettano le basi nel bambino per la costruzione della consapevolezza di sè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rosso">
    <w:name w:val="titoloross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0:00Z</dcterms:created>
  <dc:creator>Stefania</dc:creator>
  <dc:description/>
  <dc:language>en-US</dc:language>
  <cp:lastModifiedBy>Stefania</cp:lastModifiedBy>
  <dcterms:modified xsi:type="dcterms:W3CDTF">2010-10-29T13:52:00Z</dcterms:modified>
  <cp:revision>1</cp:revision>
  <dc:subject/>
  <dc:title>18-24 MESI: LA COSTRUZIONE DELL’IDENTITà DEL BAMBINO</dc:title>
</cp:coreProperties>
</file>