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Il senso del movimento </w:t>
        <w:br/>
      </w:r>
      <w:r>
        <w:rPr>
          <w:sz w:val="28"/>
        </w:rPr>
        <w:t xml:space="preserve">"Nell'infanzia e nell'adolescenza poter esplicare un sano e continuativo movimento ha come effetto quello di predisporre il bambino, il piccolo uomo </w:t>
      </w:r>
      <w:r>
        <w:rPr>
          <w:iCs/>
          <w:sz w:val="28"/>
        </w:rPr>
        <w:t xml:space="preserve">in divenire </w:t>
      </w:r>
      <w:r>
        <w:rPr>
          <w:sz w:val="28"/>
        </w:rPr>
        <w:t xml:space="preserve">a sviluppare nel proseguo della vita la libertà nell'anima” </w:t>
        <w:br/>
        <w:t xml:space="preserve">Questa affermazione di Rudolf Steiner è stata da lui espressa quando, trattando la teoria dei </w:t>
      </w:r>
      <w:r>
        <w:rPr>
          <w:b/>
          <w:sz w:val="28"/>
        </w:rPr>
        <w:t>dodici sensi</w:t>
      </w:r>
      <w:r>
        <w:rPr>
          <w:sz w:val="28"/>
        </w:rPr>
        <w:t xml:space="preserve"> ha parlato del </w:t>
      </w:r>
      <w:r>
        <w:rPr>
          <w:iCs/>
          <w:sz w:val="28"/>
        </w:rPr>
        <w:t xml:space="preserve">senso del movimento. </w:t>
      </w:r>
    </w:p>
    <w:p>
      <w:pPr>
        <w:pStyle w:val="Normal"/>
        <w:rPr/>
      </w:pPr>
      <w:r>
        <w:rPr>
          <w:sz w:val="28"/>
        </w:rPr>
        <w:t>Il senso del movimento appartiene assieme al</w:t>
      </w:r>
      <w:r>
        <w:rPr>
          <w:iCs/>
          <w:sz w:val="28"/>
        </w:rPr>
        <w:t xml:space="preserve"> senso della vita, al senso del tatto, al senso dell'equilibrio </w:t>
      </w:r>
      <w:r>
        <w:rPr>
          <w:sz w:val="28"/>
        </w:rPr>
        <w:t xml:space="preserve">a quel gruppo di sensi che svolgono una fondamentale azione soprattutto nel primo periodo di vita che va dalla nascita alla seconda dentizione. </w:t>
        <w:br/>
        <w:t xml:space="preserve">Fin dalla nascita una corrente di movimenti involontari compenetra e vivifica il piccolo corpo del bambino durante gli stati di veglia. </w:t>
        <w:br/>
        <w:t xml:space="preserve">In questo mare di movimenti vivono disciolti suoni e pensieri che la Saggezza Cosmica ha deposto amorevolmente nei muscoli e nel sangue del corpo fisico infantile in attesa che l'Io, nel proseguo della vita, li organizzi e li finalizzi. </w:t>
      </w:r>
    </w:p>
    <w:p>
      <w:pPr>
        <w:pStyle w:val="Normal"/>
        <w:rPr>
          <w:sz w:val="28"/>
        </w:rPr>
      </w:pPr>
      <w:r>
        <w:rPr>
          <w:sz w:val="28"/>
        </w:rPr>
        <w:t xml:space="preserve">Il movimento è il mezzo tramite il quale l'essere umano può manifestare le tre più importanti funzioni che lo caratterizzano: </w:t>
        <w:br/>
      </w:r>
      <w:r>
        <w:rPr>
          <w:iCs/>
          <w:sz w:val="28"/>
        </w:rPr>
        <w:t xml:space="preserve">il Camminare o l'andare per il mondo, il Parlare, il Pensar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43:00Z</dcterms:created>
  <dc:creator>Stefania</dc:creator>
  <dc:description/>
  <dc:language>en-US</dc:language>
  <cp:lastModifiedBy>Stefania</cp:lastModifiedBy>
  <dcterms:modified xsi:type="dcterms:W3CDTF">2010-10-29T16:43:00Z</dcterms:modified>
  <cp:revision>1</cp:revision>
  <dc:subject/>
  <dc:title>Il senso del movimento </dc:title>
</cp:coreProperties>
</file>