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DUCATRICE AL NIDO TRA SAPERI, COMPETENZE E PROFESSIONALITà</w:t>
      </w:r>
    </w:p>
    <w:p>
      <w:pPr>
        <w:pStyle w:val="Normal"/>
        <w:rPr>
          <w:b/>
          <w:b/>
          <w:bCs/>
        </w:rPr>
      </w:pPr>
      <w:r>
        <w:rPr>
          <w:b/>
          <w:bCs/>
        </w:rPr>
      </w:r>
    </w:p>
    <w:p>
      <w:pPr>
        <w:pStyle w:val="Normal"/>
        <w:rPr/>
      </w:pPr>
      <w:r>
        <w:rPr/>
        <w:t xml:space="preserve">L’educatore al nido tra saperi, competenze e professionalità.La figura dell’educatore, nel contesto dell’asilo nido, rappresenta un momento fondamentale per il processo formativo del bambino durante la prima infanzia. È, infatti, all’interno della relazione che si instaura tra l’educatore e il bambino che può nascere il germe della socialità e della legalità, basata su un confronto arricchente e sempre unico che porta il piccolo ad una maggiore sicurezza in se stesso e lo aiuta ad aprirsi alla relazione con gli altri; una relazione basata sul rispetto dell’altro, sulla scoperta del diverso, rappresenta un presupposto indispensabile affinché possa svilupparsi quell’atteggiamento di fiducia, di integrità che porta al consolidamento della cultura della legalità. </w:t>
        <w:br/>
        <w:br/>
        <w:t>Il lavoro di cura e di sostegno di cui l’educatore è portavoce diviene così il passo fondamentale affinché si sviluppi il desiderio al rispetto, al confronto arricchente, presupposti essenziali per il cittadino del futuro. La prima infanzia, infatti, è il momento in cui più attenzione deve essere dedicata a queste forme di socializzazione e di educazione affinché si sviluppi al meglio la vera identità del bambino e si sviluppi, insieme, quella cultura della legalità che si trova in nuce nel bambino e che contribuirà a formare l’uomo di domani. Dare dignità e valore alla professionalità dell’educatore al nido è un modo per capire e valorizzare il momento delicato ed essenziale della formazione, di cui l’educatore è responsabile, significa dare valore ad un ruolo che, troppe volte, è stato preso in ben poca considerazione e che invece tanto può contribuire alla formazione dell’uomo e del cittadino di domani. Per molto tempo quella dell’educatore al nido è stata una figura legata a un’idea di “asilo nido” caratterizzato da un taglio storicamente assistenziale, alieno da qualsiasi finalità educativa. Soltanto da pochi decenni il nido è riuscito a conquistare progressivamente una sua “identità pedagogica” che ha fatto emergere, con sempre più insistenza, l’importanza della professionalità dell’educatore al nido, una professionalità che si presenta multi - sfaccettata e, allo stesso tempo, caratterizzata dalla possibilità di porsi come sintesi tra diversi ambiti. Infatti, nella nostra società dalle caratteristiche mutevoli, “la professione dell’educatore di asilo nido si può configurare come un ruolo culturale ed educativo dinamico e complesso, che si propone come interlocutore privilegiato della famiglia e di altre agenzie educative del territorio in cui opera e con esse cresce contribuendo a costruire una cultura dell’infanzia in grado di contestualizzarsi e storicizza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8:00Z</dcterms:created>
  <dc:creator>Stefania</dc:creator>
  <dc:description/>
  <dc:language>en-US</dc:language>
  <cp:lastModifiedBy>Stefania</cp:lastModifiedBy>
  <dcterms:modified xsi:type="dcterms:W3CDTF">2010-10-29T16:50:00Z</dcterms:modified>
  <cp:revision>1</cp:revision>
  <dc:subject/>
  <dc:title>L’EDUCATRICE AL NIDO TRA SAPERI, COMPETENZE E PROFESSIONALITà</dc:title>
</cp:coreProperties>
</file>