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36"/>
          <w:szCs w:val="36"/>
          <w:lang w:val="en-GB"/>
        </w:rPr>
        <w:t>Jean Piaget</w:t>
      </w:r>
      <w:r>
        <w:rPr>
          <w:lang w:val="en-GB"/>
        </w:rPr>
        <w:t xml:space="preserve"> </w:t>
      </w:r>
    </w:p>
    <w:p>
      <w:pPr>
        <w:pStyle w:val="NormaleWeb"/>
        <w:jc w:val="center"/>
        <w:rPr/>
      </w:pPr>
      <w:r>
        <w:rPr>
          <w:rStyle w:val="Googlesrctext1"/>
          <w:b/>
          <w:bCs/>
          <w:sz w:val="36"/>
          <w:szCs w:val="36"/>
          <w:lang w:val="en-GB"/>
        </w:rPr>
        <w:t>1896 - 1980</w:t>
      </w:r>
      <w:r>
        <w:rPr>
          <w:lang w:val="en-GB"/>
        </w:rPr>
        <w:t xml:space="preserve"> </w:t>
      </w:r>
      <w:r>
        <w:rPr>
          <w:b/>
          <w:bCs/>
          <w:sz w:val="36"/>
          <w:szCs w:val="36"/>
          <w:lang w:val="en-GB"/>
        </w:rPr>
        <w:t>1896 - 1980</w:t>
      </w:r>
      <w:r>
        <w:rPr>
          <w:lang w:val="en-GB"/>
        </w:rPr>
        <w:t xml:space="preserve"> </w:t>
      </w:r>
    </w:p>
    <w:p>
      <w:pPr>
        <w:pStyle w:val="NormaleWeb"/>
        <w:jc w:val="center"/>
        <w:rPr/>
      </w:pPr>
      <w:r>
        <w:rPr>
          <w:rStyle w:val="Googlesrctext1"/>
          <w:b/>
          <w:bCs/>
          <w:lang w:val="en-GB"/>
        </w:rPr>
        <w:t>Dr. C. George Boeree</w:t>
      </w:r>
      <w:r>
        <w:rPr>
          <w:lang w:val="en-GB"/>
        </w:rPr>
        <w:t xml:space="preserve"> </w:t>
      </w:r>
      <w:r>
        <w:rPr>
          <w:b/>
          <w:bCs/>
          <w:lang w:val="en-GB"/>
        </w:rPr>
        <w:t>Dr. C. George Boeree</w:t>
      </w:r>
      <w:r>
        <w:rPr>
          <w:lang w:val="en-GB"/>
        </w:rPr>
        <w:t xml:space="preserve"> </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rStyle w:val="Googlesrctext1"/>
          <w:b/>
          <w:bCs/>
        </w:rPr>
        <w:t>Biography</w:t>
      </w:r>
      <w:r>
        <w:rPr/>
        <w:t xml:space="preserve"> </w:t>
      </w:r>
      <w:r>
        <w:rPr>
          <w:b/>
          <w:bCs/>
        </w:rPr>
        <w:t>Biografia</w:t>
      </w:r>
      <w:r>
        <w:rPr/>
        <w:t xml:space="preserve"> </w:t>
      </w:r>
    </w:p>
    <w:p>
      <w:pPr>
        <w:pStyle w:val="NormaleWeb"/>
        <w:rPr/>
      </w:pPr>
      <w:r>
        <w:drawing>
          <wp:anchor behindDoc="0" distT="95250" distB="95250" distL="95250" distR="95250" simplePos="0" locked="0" layoutInCell="0" allowOverlap="1" relativeHeight="3">
            <wp:simplePos x="0" y="0"/>
            <wp:positionH relativeFrom="column">
              <wp:posOffset>-720090</wp:posOffset>
            </wp:positionH>
            <wp:positionV relativeFrom="line">
              <wp:posOffset>2660015</wp:posOffset>
            </wp:positionV>
            <wp:extent cx="1666875"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1666875" cy="2295525"/>
                    </a:xfrm>
                    <a:prstGeom prst="rect">
                      <a:avLst/>
                    </a:prstGeom>
                  </pic:spPr>
                </pic:pic>
              </a:graphicData>
            </a:graphic>
          </wp:anchor>
        </w:drawing>
      </w:r>
      <w:r>
        <w:rPr>
          <w:rStyle w:val="Googlesrctext1"/>
        </w:rPr>
        <w:t>Jean Piaget was born in Neuchâtel, Switzerland, on August 9, 1896. His father, Arthur Piaget, was a professor of medieval literature with an interest in local history.  His mother, Rebecca Jackson, was intelligent and energetic, but Jean found her a bit neurotic -- an impression that he said led to his interest in psychology, but away from pathology! The oldest child, he was quite independent and took an early interest in nature, especially the collecting of shells.  He published his first “paper” when he was ten -- a one page account of his sighting of an albino sparrow.</w:t>
      </w:r>
      <w:r>
        <w:rPr/>
        <w:t xml:space="preserve"> Jean Piaget è nato a Neuchâtel, Svizzera, il 9 agosto 1896. Suo padre, Arthur Piaget, era un professore di letteratura medievale, con un interesse per la storia locale. Sua madre, Rebecca Jackson, era intelligente ed energico, ma Jean trovato uno po 'nevrotico - l'impressione che ha detto ha portato al suo interesse per la psicologia, ma lontano da patologia carta! Il più antico bambino, è stato molto indipendente e ha preso presto un interesse per la natura, in particolare la raccolta di "conchiglie. Ha pubblicato il suo primo" quando aveva dieci anni - un unico account pagina del suo avvistamento di un passero albino. </w:t>
      </w:r>
    </w:p>
    <w:p>
      <w:pPr>
        <w:pStyle w:val="NormaleWeb"/>
        <w:rPr/>
      </w:pPr>
      <w:r>
        <w:rPr>
          <w:rStyle w:val="Googlesrctext1"/>
        </w:rPr>
        <w:t>He began publishing in earnest in high school on his favorite subject, mollusks.  He was particularly pleased to get a part time job with the director of Nuechâtel's Museum of Natural History, Mr. Godel. His work became well known among European students of mollusks, who assumed he was an adult!  All this early experience with science kept him away, he says, from “the demon of philosophy.”</w:t>
      </w:r>
      <w:r>
        <w:rPr/>
        <w:t xml:space="preserve"> Ha cominciato a pubblicare sul serio al liceo per la sua materia preferita, molluschi. Fu particolarmente lieto di avere un lavoro a tempo parziale con il direttore del Museo Nuechâtel di Storia Naturale, il signor Godel. Il suo lavoro è stato ben noto tra gli studenti europei di molluschi, che ha assunto era maggiorenne! Tutto questo prima esperienza con la scienza lo ha tenuto lontano, egli dice, da "il demone della filosofia." </w:t>
      </w:r>
    </w:p>
    <w:p>
      <w:pPr>
        <w:pStyle w:val="NormaleWeb"/>
        <w:rPr/>
      </w:pPr>
      <w:r>
        <w:rPr>
          <w:rStyle w:val="Googlesrctext1"/>
        </w:rPr>
        <w:t>Later in adolescence, he faced a bit a crisis of faith: Encouraged by his mother to attend religious instruction, he found religious argument childish.  Studying various philosophers and the application of logic, he dedicated himself to finding a “biological explanation of knowledge.” Ultimately, philosophy failed to assist him in his search, so he turned to psychology.</w:t>
      </w:r>
      <w:r>
        <w:rPr/>
        <w:t xml:space="preserve"> Più tardi durante l'adolescenza, ha dovuto affrontare un po 'una crisi di fede: da sua madre ad assistere religiosi, l'insegnamento religioso ha trovato infantile. Argomento Incoraggiato Studiare vari filosofi e l'applicazione della logica, si è dedicato alla ricerca di una "spiegazione biologica della conoscenza." In definitiva, la filosofia non è riuscito a aiutarlo nella sua ricerca, così si rivolse alla psicologia. </w:t>
      </w:r>
    </w:p>
    <w:p>
      <w:pPr>
        <w:pStyle w:val="NormaleWeb"/>
        <w:rPr/>
      </w:pPr>
      <w:r>
        <w:rPr>
          <w:rStyle w:val="Googlesrctext1"/>
        </w:rPr>
        <w:t>After high school, he went on to the University of Neuchâtel. Constantly studying and writing, he became sickly, and had to retire to the mountains for a year to recuperate.  When he returned to Neuchâtel, he decided he would write down his philosophy.  A fundamental point became a centerpiece for his entire life's work:  “In all fields of life (organic, mental, social) there exist 'totalities' qualitatively distinct from their parts and imposing on them an organization.” This principle forms the basis of his structuralist philosophy, as it would for the Gestaltists, Systems Theorists, and many others.</w:t>
      </w:r>
      <w:r>
        <w:rPr/>
        <w:t xml:space="preserve"> Dopo il liceo, ha continuato a l'Università di Neuchâtel. Costantemente lo studio e la scrittura, divenne malaticcio, e ha dovuto ritirarsi in montagna per un anno per recuperare. Tornato a Neuchâtel, ha deciso che avrebbe scrivere la sua filosofia. Un punto fondamentale è diventato un centro per tutta la vita sua opera: "tutti i campi della vita (biologica, psichica, sociale) esistono 'totalità' qualitativamente diverso da loro parti e ad imporre loro una organizzazione. In" Questo principio è alla base della sua strutturalista filosofia, come sarebbe per il gestaltisti, teorici dei sistemi, e molti altri. </w:t>
      </w:r>
    </w:p>
    <w:p>
      <w:pPr>
        <w:pStyle w:val="NormaleWeb"/>
        <w:rPr/>
      </w:pPr>
      <w:r>
        <w:rPr>
          <w:rStyle w:val="Googlesrctext1"/>
        </w:rPr>
        <w:t>In 1918, Piaget received his Doctorate in Science from the University of Neuchâtel.  He worked for a year at psychology labs in Zurich and at Bleuler's famous psychiatric clinic.  During this period, he was introduced to the works of Freud, Jung, and others.  In 1919, he taught psychology and philosophy at the Sorbonne in Paris. Here he met Simon (of Simon-Binet fame) and did research on intelligence testing. He didn't care for the “right-or-wrong” style of the intelligent tests and started interviewing his subjects at a boys school instead, using the psychiatric interviewing techniques he had learned the year before. In other words, he began asking how children reasoned.</w:t>
      </w:r>
      <w:r>
        <w:rPr/>
        <w:t xml:space="preserve"> Nel 1918, Piaget ha ricevuto il suo dottorato in Scienze presso l'Università di Neuchâtel. Ha lavorato per un anno presso i laboratori di psicologia a Zurigo e presso la Clinica Psichiatrica della famosa Bleuler. Durante questo periodo, egli è stato introdotto per le opere di Freud, Jung e altri. Nel 1919, ha insegnato psicologia e filosofia alla Sorbona di Parigi. Qui conobbe Simon (Simon-fama di Binet) e fatto ricerche su test d'intelligenza. Egli non ha cura per il diritto-o-sbagliato "stile" del intelligenti prove e ha iniziato a intervistare i suoi soggetti in una scuola i ragazzi, invece, utilizzando le tecniche d'intervista psichiatrica che aveva imparato l'anno prima. In altre parole, egli cominciò a chiedere come i bambini motivato. </w:t>
      </w:r>
    </w:p>
    <w:p>
      <w:pPr>
        <w:pStyle w:val="NormaleWeb"/>
        <w:rPr/>
      </w:pPr>
      <w:r>
        <w:rPr>
          <w:rStyle w:val="Googlesrctext1"/>
        </w:rPr>
        <w:t>In 1921, his first article on the psychology of intelligence was published in the Journal de Psychologie.  In the same year, he accepted a position at the Institut JJ Rousseau in Geneva.  Here he began with his students to research the reasoning of elementary school children. This research became his first five books on child psychology. Although he considered this work highly preliminary, he was surprised by the strong positive public reaction to his work.</w:t>
      </w:r>
      <w:r>
        <w:rPr/>
        <w:t xml:space="preserve"> Nel 1921, suo primo articolo sulla psicologia di intelligenza è stata pubblicata nel Journal de Psychologie. Nello stesso anno, ha accettato una posizione presso l'Institut JJ Rousseau di Ginevra. Qui iniziò con i suoi studenti alla ricerca del ragionamento dei bambini della scuola elementare . Questa ricerca è diventato il suo primo cinque libri sulla psicologia infantile. Pur considerando questo lavoro altamente preliminare, è stato sorpreso dalla forte reazione positiva al pubblico il suo lavoro. </w:t>
      </w:r>
    </w:p>
    <w:p>
      <w:pPr>
        <w:pStyle w:val="NormaleWeb"/>
        <w:rPr/>
      </w:pPr>
      <w:r>
        <w:rPr>
          <w:rStyle w:val="Googlesrctext1"/>
        </w:rPr>
        <w:t>In 1923, he married one of his student coworkers, Valentine Châtenay. In 1925, their first daughter was born; in 1927, their second daughter was born; and in 1931, their only son was born.  They immediately became the focus of intense observation by Piaget and his wife. This research became three more books!</w:t>
      </w:r>
      <w:r>
        <w:rPr/>
        <w:t xml:space="preserve"> Nel 1923, sposò uno dei suoi colleghi studenti, Valentine Châtenay;. Nel 1925, in primo luogo la loro figlia è nata nel 1927, la loro seconda figlia è nata, e nel 1931, il loro unico figlio è nato osservazione. Immediatamente l'intensa concentrazione di da Piaget e da sua moglie. Questa ricerca è diventata altri tre libri! </w:t>
      </w:r>
    </w:p>
    <w:p>
      <w:pPr>
        <w:pStyle w:val="NormaleWeb"/>
        <w:rPr/>
      </w:pPr>
      <w:r>
        <w:rPr>
          <w:rStyle w:val="Googlesrctext1"/>
        </w:rPr>
        <w:t>In 1929, Piaget began work as the director of the International Bureau of Education, a post he would hold until 1967.  He also began large scale research with A. Szeminska, E. Meyer, and especially Bärbel Inhelder, who would become his major collaborator.  Piaget, it should be noted, was particularly influential in bringing women into experimental psychology.  Some of this work, however, wouldn't reach the world outside of Switzerland until World War II was over.</w:t>
      </w:r>
      <w:r>
        <w:rPr/>
        <w:t xml:space="preserve"> Nel 1929, Piaget ha iniziato a lavorare come direttore dell'Ufficio internazionale della Pubblica Istruzione, incarico che avrebbe ricoperto fino al 1967. Cominciò anche di ricerca su vasta scala con A. Szeminska, E. Meyer, e in particolare Bärbel Inhelder, che sarebbe diventato il suo principale collaboratore . Piaget, va notato, è stato particolarmente influente nel portare le donne in psicologia sperimentale. Alcuni di questi lavori, però, non avrebbe raggiunto il mondo esterno della Svizzera fino alla seconda guerra mondiale era finita. </w:t>
      </w:r>
    </w:p>
    <w:p>
      <w:pPr>
        <w:pStyle w:val="NormaleWeb"/>
        <w:rPr/>
      </w:pPr>
      <w:r>
        <w:rPr>
          <w:rStyle w:val="Googlesrctext1"/>
        </w:rPr>
        <w:t>In 1940, He became chair of Experimental Psychology, the Director of the psychology laboratory, and the president of the Swiss Society of Psychology. In 1942, he gave a series of lectures at the Collège de France, during the Nazi occupation of France.  These lectures became The Psychology of Intelligence.  At the end of the war, he was named President of the Swiss Commission of UNESCO.</w:t>
      </w:r>
      <w:r>
        <w:rPr/>
        <w:t xml:space="preserve"> Nel 1940, divenne cattedra di Psicologia Sperimentale, il direttore del laboratorio di psicologia, e il presidente della Società Svizzera di Psicologia. Nel 1942, ha dato una serie di lezioni al Collège de France, durante l'occupazione nazista della Francia. Questi La psicologia è diventata lezioni di Intelligence. Alla fine della guerra, è stato nominato presidente della Commissione svizzera dell'UNESCO. </w:t>
      </w:r>
    </w:p>
    <w:p>
      <w:pPr>
        <w:pStyle w:val="NormaleWeb"/>
        <w:rPr/>
      </w:pPr>
      <w:r>
        <w:rPr>
          <w:rStyle w:val="Googlesrctext1"/>
        </w:rPr>
        <w:t xml:space="preserve">Also during this period, he received a number of honorary degrees. He received one  from the Sorbonne in 1946, the University of Brussels and the University of Brazil in 1949, on top of an earlier one from Harvard in 1936.  And, in 1949 and 1950, he published his synthesis, </w:t>
      </w:r>
      <w:r>
        <w:rPr>
          <w:rStyle w:val="Googlesrctext1"/>
          <w:b/>
          <w:bCs/>
        </w:rPr>
        <w:t>Introduction to Genetic Epistemology</w:t>
      </w:r>
      <w:r>
        <w:rPr>
          <w:rStyle w:val="Googlesrctext1"/>
        </w:rPr>
        <w:t xml:space="preserve"> .</w:t>
      </w:r>
      <w:r>
        <w:rPr/>
        <w:t xml:space="preserve"> Sempre durante questo periodo, ha ricevuto un certo numero di lauree honoris causa. Ha ricevuto uno alla Sorbona nel 1946, l'Università di Bruxelles e l'Università del Brasile nel 1949, in cima a uno precedente di Harvard nel 1936. E, nel 1949 e 1950, ha pubblicato la sua sintesi, </w:t>
      </w:r>
      <w:r>
        <w:rPr>
          <w:b/>
          <w:bCs/>
        </w:rPr>
        <w:t>Introduzione alla genetica Epistemologia.</w:t>
      </w:r>
      <w:r>
        <w:rPr/>
        <w:t xml:space="preserve"> </w:t>
      </w:r>
    </w:p>
    <w:p>
      <w:pPr>
        <w:pStyle w:val="NormaleWeb"/>
        <w:rPr/>
      </w:pPr>
      <w:r>
        <w:rPr>
          <w:rStyle w:val="Googlesrctext1"/>
        </w:rPr>
        <w:t>In 1952, he became a professor at the Sorbonne.  In 1955, he created the International Center for Genetic Epistemology, of which he served as director the rest of his life.  And, in 1956, he created the School of Sciences at the University of Geneva.</w:t>
      </w:r>
      <w:r>
        <w:rPr/>
        <w:t xml:space="preserve"> Nel 1952, divenne professore alla Sorbona. Nel 1955, ha creato il Centro Internazionale di Epistemologia Genetica, di cui ha servito come direttore il resto della sua vita. E, nel 1956, creò la Scuola di Scienze presso l'Università di Ginevra. </w:t>
      </w:r>
    </w:p>
    <w:p>
      <w:pPr>
        <w:pStyle w:val="NormaleWeb"/>
        <w:rPr/>
      </w:pPr>
      <w:r>
        <w:rPr>
          <w:rStyle w:val="Googlesrctext1"/>
        </w:rPr>
        <w:t>He continued working on a general theory of structures and tying his psychological work to biology for many more years.  Likewise, he continued his public service through UNESCO as a Swiss delegate.  By the end of his career, he had written over 60 books and many hundreds of articles. He died in Geneva, September 16, 1980, one of the most significant psychologists of the twentieth century.</w:t>
      </w:r>
      <w:r>
        <w:rPr/>
        <w:t xml:space="preserve"> Ha continuato a lavorare su una teoria generale delle strutture e legando il suo lavoro psicologico alla biologia per molti anni ancora. Allo stesso modo, ha continuato il suo servizio pubblico attraverso l'UNESCO come un delegato svizzero. Entro la fine della sua carriera, aveva scritto oltre 60 libri e molti centinaia di articoli. Morì a Ginevra, 16 settembre 1980, uno degli psicologi il significativo la maggior parte del ventesimo secolo. </w:t>
      </w:r>
    </w:p>
    <w:p>
      <w:pPr>
        <w:pStyle w:val="Normal"/>
        <w:rPr/>
      </w:pPr>
      <w:r>
        <w:rPr/>
      </w:r>
    </w:p>
    <w:p>
      <w:pPr>
        <w:pStyle w:val="Normal"/>
        <w:rPr/>
      </w:pPr>
      <w:r>
        <w:rPr/>
      </w:r>
    </w:p>
    <w:p>
      <w:pPr>
        <w:pStyle w:val="Normal"/>
        <w:rPr/>
      </w:pPr>
      <w:r>
        <w:rPr/>
        <w:t>Tratto dal sito:</w:t>
      </w:r>
    </w:p>
    <w:p>
      <w:pPr>
        <w:pStyle w:val="Normal"/>
        <w:rPr/>
      </w:pPr>
      <w:r>
        <w:rPr/>
        <w:t>http://webspace.ship.edu/cgboer/piaget.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ooglesrctext1">
    <w:name w:val="google-src-text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7:00Z</dcterms:created>
  <dc:creator>Sc. della Formazione</dc:creator>
  <dc:description/>
  <cp:keywords/>
  <dc:language>en-US</dc:language>
  <cp:lastModifiedBy>Sc. della Formazione</cp:lastModifiedBy>
  <dcterms:modified xsi:type="dcterms:W3CDTF">2010-10-30T07:28:00Z</dcterms:modified>
  <cp:revision>1</cp:revision>
  <dc:subject/>
  <dc:title>Jean Piaget </dc:title>
</cp:coreProperties>
</file>