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 deciso di affrontare il tema dell’attaccamento tra madre e figlio, poiché è un tema molto comune ma soprattutto importante al giorno d’oggi, utilizzando appunti di lezione e informazioni da internet, cercando di racchiudere il tutto in modo chiaro e conciso. </w:t>
      </w:r>
    </w:p>
    <w:p>
      <w:pPr>
        <w:pStyle w:val="Normal"/>
        <w:rPr/>
      </w:pPr>
      <w:r>
        <w:rPr/>
        <w:t>Freud, Skinner e Bandura sono tre psicologi che trattano questo argomento, ognuno con le proprie idee e concetti ma si possono collegare l’uno con 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a Pross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2:00Z</dcterms:created>
  <dc:creator>Sc. della Formazione</dc:creator>
  <dc:description/>
  <cp:keywords/>
  <dc:language>en-US</dc:language>
  <cp:lastModifiedBy>Sc. della Formazione</cp:lastModifiedBy>
  <dcterms:modified xsi:type="dcterms:W3CDTF">2010-10-30T08:32:00Z</dcterms:modified>
  <cp:revision>2</cp:revision>
  <dc:subject/>
  <dc:title>Ho deciso di affrontare il tema dell’attaccamento tra madre e figlio, poiché è un tema molto comune ma soprattutto importante al giorno d’oggi, utilizzando appunti di lezione e informazioni da internet, cercando di racchiudere il tutto in modo chiaro e c</dc:title>
</cp:coreProperties>
</file>